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的十夜探索灯火下的休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十夜：探索灯火下的休夫生活</w:t>
      </w:r>
      <w:r>
        <w:rPr>
          <w:sz w:val="32"/>
          <w:szCs w:val="32"/>
        </w:rPr>
        <w:t>&lt;/p&gt;&lt;p&gt;&lt;img src="/static-img/xPlzSUkW6BcIzFmtcD_DKfIGqvjbdDZSdu9i6ahgLRZBri2HSl2nBSCY0XzFgq81.png"&gt;&lt;/p&gt;&lt;p&gt;</w:t>
      </w:r>
      <w:r>
        <w:rPr>
          <w:sz w:val="32"/>
          <w:szCs w:val="32"/>
        </w:rPr>
        <w:t>在一个宁静的小镇上，有一家名叫“十夜灯”的书店。这个名字来源于古代的一句诗：“十年寒窗无人问，乃至老死病丧家贫。”这家书店不仅是藏书丰富的地方，也是许多读者心中的避风港。它的主人是一个温文尔雅的男人，他不仅精通各种知识，还有着深厚的文学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自己的名字——休夫，来命名了这家书店。在这里，每个人都可以找到属于自己的故事和梦想。而每年的第十个夜晚，这个小镇会举办一次特别的活动——“十夜灯节”。在这一天，小镇上的所有阅读爱好者都会聚集到“十夜灯”前，共同分享彼此的心得体会和阅读经验。</w:t>
      </w:r>
      <w:r>
        <w:rPr>
          <w:sz w:val="32"/>
          <w:szCs w:val="32"/>
        </w:rPr>
        <w:t>&lt;/p&gt;&lt;p&gt;&lt;img src="/static-img/seA5nowWOn-kfeb0QVnhyvIGqvjbdDZSdu9i6ahgLRZBri2HSl2nBSCY0XzFgq81.png"&gt;&lt;/p&gt;&lt;p&gt;</w:t>
      </w:r>
      <w:r>
        <w:rPr>
          <w:sz w:val="32"/>
          <w:szCs w:val="32"/>
        </w:rPr>
        <w:t>在这样的氛围中，不少人发现了新的兴趣，或许是一本未曾注意到的古籍，或许是一篇令他们感动的人生文章。比如，一位初入职场的小伙子，在休夫那里找到了《三体》系列，让他的科学视野被打开；而一位退休教师，则从《红楼梦》中寻找到了对过去时代生活的理解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客人们，“十夜灯”还吸引了一些旅行者，他们希望通过阅读来了解不同的文化和历史。有一次，一位日本游客因为在这里遇见了同样喜欢中国传统小说的朋友，而决定留下并开始学习中文，以便更深入地了解中国文化。这就是“十夜灯”的魅力所在，它不仅是一个地方，更是一个连接不同世界、汇聚不同思想的地方。</w:t>
      </w:r>
      <w:r>
        <w:rPr>
          <w:sz w:val="32"/>
          <w:szCs w:val="32"/>
        </w:rPr>
        <w:t>&lt;/p&gt;&lt;p&gt;&lt;img src="/static-img/CLmiz9yZuUGS6br3wMfcgvIGqvjbdDZSdu9i6ahgLRZBri2HSl2nBSCY0XzFgq81.png"&gt;&lt;/p&gt;&lt;p&gt;</w:t>
      </w:r>
      <w:r>
        <w:rPr>
          <w:sz w:val="32"/>
          <w:szCs w:val="32"/>
        </w:rPr>
        <w:t>然而，“十夜灯”的存在并不容易。一年里，大部分时间都是平淡无奇，但是在那些特殊的时候，比如冬日里的雪花飘落或夏日里的蝉鸣时分，那份沉淀出来的情感才最为真挚。在这样的氛围下，无数人的灵魂得以升华，而那份难以言说的美好，就像是星辰一般，点缀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，“</w:t>
      </w:r>
      <w:r>
        <w:rPr>
          <w:sz w:val="32"/>
          <w:szCs w:val="32"/>
        </w:rPr>
        <w:t>ten night lamp, Hufu”</w:t>
      </w:r>
      <w:r>
        <w:rPr>
          <w:sz w:val="32"/>
          <w:szCs w:val="32"/>
        </w:rPr>
        <w:t>成为了一个传奇，它让每个人都能找到属于自己的故事，让每个人都能成为自己故事中的主角。而当你走进那个温暖而又充满智慧的地方，你也会发现，那不是只不过是一间普通商店，而是一个穿越时空的小屋，是一个给予我们力量去追求我们的梦想之所在地。</w:t>
      </w:r>
      <w:r>
        <w:rPr>
          <w:sz w:val="32"/>
          <w:szCs w:val="32"/>
        </w:rPr>
        <w:t>&lt;/p&gt;&lt;p&gt;&lt;img src="/static-img/GeiRq6PPvgLdeFpjXbBv7vIGqvjbdDZSdu9i6ahgLRZBri2HSl2nBSCY0XzFgq81.png"&gt;&lt;/p&gt;&lt;p&gt;&lt;a href = "/doc/338734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十夜探索灯火下的休夫生活</w:t>
      </w:r>
      <w:r>
        <w:rPr>
          <w:sz w:val="32"/>
          <w:szCs w:val="32"/>
        </w:rPr>
        <w:t>.doc" rel="alternate" download="338734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十夜探索灯火下的休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