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温柔边界女朋友被窝里撒娇说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柔软的被褥之中，女朋友轻声撒娇说要，那份温馨的声音仿佛是春天里最细腻的花瓣，在心间绽放。今天，我想和你一起探索这段话背后的深意，以及它所蕴含的情感世界。</w:t>
      </w:r>
      <w:r>
        <w:rPr>
          <w:sz w:val="32"/>
          <w:szCs w:val="32"/>
        </w:rPr>
        <w:t>&lt;/p&gt;&lt;p&gt;&lt;img src="/static-img/PNnYo2VPosuM90GOWa7Lj31CgL9lsLpeZGiKajbuqbGJBfegmvXoI7Hayt3hfp_y.jpeg"&gt;&lt;/p&gt;&lt;p&gt;</w:t>
      </w:r>
      <w:r>
        <w:rPr>
          <w:sz w:val="32"/>
          <w:szCs w:val="32"/>
        </w:rPr>
        <w:t>爱情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我们蜷缩在被窝里，身边只有微弱的灯光和彼此的心跳。我轻轻地抱住了她，她身上散发着淡淡的香水和清新的气息，让我感觉到了一种前所未有的安全感。</w:t>
      </w:r>
      <w:r>
        <w:rPr>
          <w:sz w:val="32"/>
          <w:szCs w:val="32"/>
        </w:rPr>
        <w:t>&lt;/p&gt;&lt;p&gt;&lt;img src="/static-img/e6FDW1ZHdWCQMiS67I1W2X1CgL9lsLpeZGiKajbuqbHJMvy_UvrS8UCFb7IFdqI6Lokv-YuiMgAdH1OIDHsxtOsA_Kp8yNQNjKmFHJqqybaSPq1K5YsIFpbOuVxW1qvVNPcYf232yPqPADjIvaT79VztIdsPKMvtaA7h3ePRKhPft02FCmeIYmB2xjmaQMho.jpg"&gt;&lt;/p&gt;&lt;p&gt;</w:t>
      </w:r>
      <w:r>
        <w:rPr>
          <w:sz w:val="32"/>
          <w:szCs w:val="32"/>
        </w:rPr>
        <w:t>撒娇与说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朋友被窝里撒娇说要”，这四个字眼中蕴含着无尽的情感。在这个过程中，她用她的声音、动作以及眼神向我传达了自己的愿望——不仅仅是一种物质上的需求，更是一种精神上的依赖和归属感。这种说要，不仅仅是对我的身体的一种渴求，更是一个人心灵深处寻找归宿的地方。</w:t>
      </w:r>
      <w:r>
        <w:rPr>
          <w:sz w:val="32"/>
          <w:szCs w:val="32"/>
        </w:rPr>
        <w:t>&lt;/p&gt;&lt;p&gt;&lt;img src="/static-img/2dhwN0HTWZhoIJIrFLbHEH1CgL9lsLpeZGiKajbuqbHJMvy_UvrS8UCFb7IFdqI6Lokv-YuiMgAdH1OIDHsxtOsA_Kp8yNQNjKmFHJqqybaSPq1K5YsIFpbOuVxW1qvVNPcYf232yPqPADjIvaT79VztIdsPKMvtaA7h3ePRKhPft02FCmeIYmB2xjmaQMho.jpg"&gt;&lt;/p&gt;&lt;p&gt;</w:t>
      </w:r>
      <w:r>
        <w:rPr>
          <w:sz w:val="32"/>
          <w:szCs w:val="32"/>
        </w:rPr>
        <w:t>牵手与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手紧紧握在一起，就像两颗相互依靠的心脏，一直以来，我们都是彼此唯一可以倾诉一切秘密的人。在这个时候，我知道，无论何时何刻，只要有她，我都不会感到孤单或害怕，因为我们共享的是相同的心跳，共同经历的是生活中的点点滴滴。</w:t>
      </w:r>
      <w:r>
        <w:rPr>
          <w:sz w:val="32"/>
          <w:szCs w:val="32"/>
        </w:rPr>
        <w:t>&lt;/p&gt;&lt;p&gt;&lt;img src="/static-img/gI6PXJe_lFERYuOM-AbePn1CgL9lsLpeZGiKajbuqbHJMvy_UvrS8UCFb7IFdqI6Lokv-YuiMgAdH1OIDHsxtOsA_Kp8yNQNjKmFHJqqybaSPq1K5YsIFpbOuVxW1qvVNPcYf232yPqPADjIvaT79VztIdsPKMvtaA7h3ePRKhPft02FCmeIYmB2xjmaQMho.jpg"&gt;&lt;/p&gt;&lt;p&gt;</w:t>
      </w:r>
      <w:r>
        <w:rPr>
          <w:sz w:val="32"/>
          <w:szCs w:val="32"/>
        </w:rPr>
        <w:t>梦想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低语那些甜蜜的话语时，我仿佛听到了未来我们的每一个梦想。她告诉我，她想要一个家，有孩子，有老去，而我，也许从未如此明确地意识到，这些都是我们共同努力实现的事业，是我们携手一生的承诺。而这些承诺，就如同那晚被窝里的温暖一般，将会成为我们的支柱，无论风雨如何变幻，都能让我们的关系坚不可摧。</w:t>
      </w:r>
      <w:r>
        <w:rPr>
          <w:sz w:val="32"/>
          <w:szCs w:val="32"/>
        </w:rPr>
        <w:t>&lt;/p&gt;&lt;p&gt;&lt;img src="/static-img/MMaO0snGSOlb9uI2yNk2Rn1CgL9lsLpeZGiKajbuqbHJMvy_UvrS8UCFb7IFdqI6Lokv-YuiMgAdH1OIDHsxtOsA_Kp8yNQNjKmFHJqqybaSPq1K5YsIFpbOuVxW1qvVNPcYf232yPqPADjIvaT79VztIdsPKMvtaA7h3ePRKhPft02FCmeIYmB2xjmaQMho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爱情走进婚姻，再进一步走进家庭的时候，这份温馨变得更加复杂。当听到“女朋友被窝里撒娇说要”时，我明白自己肩上担负起了更多责任。这不再只是一场浪漫游戏，而是一个成年人的职责，是一种为对方提供安全港湾、支持和理解力的担当。我也学会了如何更好地回应她的需要，不只是满足她的欲望，还包括给予她信任、尊重以及永远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面对生活中的各种挑战，从经济压力到人生选择，每一次困境都让我们的关系变得更加坚固。每当困难来临时，即使是在床上，也总有一个问题：你是否愿意为了这个家而奋斗？答案总是显而易见，因为那个声音，那个请求，它们已经融入我的血液之中，现在成了驱动我前行的一个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之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朋友被窝里撒娇说要”，这样的日子虽然平凡，却充满了非凡的情感价值。每一次这样的瞬间，都让我意识到，与其它任何事物相比，真正重要的是这一段关系，以及它赋予我们的意义。不管将来会发生什么，只希望能够一直保持这样的一颗心，一份感情，让那份属于两个人的故事继续编织下去，最终化作一幅幅令人怀念又美丽的地图，为后来的岁月添砖加瓦。</w:t>
      </w:r>
      <w:r>
        <w:rPr>
          <w:sz w:val="32"/>
          <w:szCs w:val="32"/>
        </w:rPr>
        <w:t>&lt;/p&gt;&lt;p&gt;&lt;a href = "/doc/337538-</w:t>
      </w:r>
      <w:r>
        <w:rPr>
          <w:sz w:val="32"/>
          <w:szCs w:val="32"/>
        </w:rPr>
        <w:t>爱的温柔边界女朋友被窝里撒娇说要</w:t>
      </w:r>
      <w:r>
        <w:rPr>
          <w:sz w:val="32"/>
          <w:szCs w:val="32"/>
        </w:rPr>
        <w:t>.doc" rel="alternate" download="337538-</w:t>
      </w:r>
      <w:r>
        <w:rPr>
          <w:sz w:val="32"/>
          <w:szCs w:val="32"/>
        </w:rPr>
        <w:t>爱的温柔边界女朋友被窝里撒娇说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