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城的秘密</w:t>
      </w:r>
      <w:r>
        <w:rPr>
          <w:sz w:val="32"/>
          <w:szCs w:val="32"/>
        </w:rPr>
        <w:t>&lt;/p&gt;&lt;p&gt;&lt;img src="/static-img/TFET0wiuNeHqoUfsU5aRz4PQmvrvyJSjE4cpc8M28PqMxgdj2q-_jhDrkNQzGLLZ.png"&gt;&lt;/p&gt;&lt;p&gt;</w:t>
      </w:r>
      <w:r>
        <w:rPr>
          <w:sz w:val="32"/>
          <w:szCs w:val="32"/>
        </w:rPr>
        <w:t>在一个遥远的星系里，有一座被称为天空之城的小行星，居住着来自各个星球的孩子们。他们都有一个共同的梦想，那就是找到属于自己的太阳。这座小行星由一个人名叫拉米的一位飞行员管理，他是唯一能够驾驶飞船穿越宇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行星上，最著名的居民是小王子。他是一只来自很远、很遥远的一个名字叫做“</w:t>
      </w:r>
      <w:r>
        <w:rPr>
          <w:sz w:val="32"/>
          <w:szCs w:val="32"/>
        </w:rPr>
        <w:t>B-612”</w:t>
      </w:r>
      <w:r>
        <w:rPr>
          <w:sz w:val="32"/>
          <w:szCs w:val="32"/>
        </w:rPr>
        <w:t>的行星上的小王子。他的父母给他买了一颗最珍贵的地球苹果作为礼物。但他并没有带上这颗苹果，因为那时他还不了解它的价值。后来，小王子遇到了许多朋友，如三位看门人、恶龙和狐狸等，他们都对这个地球苹果充满了好奇。</w:t>
      </w:r>
      <w:r>
        <w:rPr>
          <w:sz w:val="32"/>
          <w:szCs w:val="32"/>
        </w:rPr>
        <w:t>&lt;/p&gt;&lt;p&gt;&lt;img src="/static-img/Iyk_Yfb8xIumBNT-0krvJoPQmvrvyJSjE4cpc8M28Po2uQ7AkS0yZJD698vodA95DQzBxBVCCBE5trXRLO3K-Vd6PnbcaFpZHtcyN3iOg5GWSf6I5rz6RJnsYGEfqTWO10j4jX958UB0YYl8w2b-GQ.png"&gt;&lt;/p&gt;&lt;p&gt;</w:t>
      </w:r>
      <w:r>
        <w:rPr>
          <w:sz w:val="32"/>
          <w:szCs w:val="32"/>
        </w:rPr>
        <w:t>当小王子告诉所有的人说自己失去了地球苹果时，人们都感到非常惊讶，因为对于他们来说，这是一件极其宝贵的事情。而且，他们不知道为什么会发生这样的事情。在探索过程中，小王子的故事引起了大家对地球和人类世界的大量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更加理解到真正重要的是友谊，而不是那些可以用金钱衡量的事物。这次经历让每个人都意识到了生活中的真理：即使再精致华丽的事物，也比不上心灵深处的情感联系更为宝贵。因此，从此以后，无论任何事情发生，都不会再因为一点点遗失而感到悲伤或焦虑。</w:t>
      </w:r>
      <w:r>
        <w:rPr>
          <w:sz w:val="32"/>
          <w:szCs w:val="32"/>
        </w:rPr>
        <w:t>&lt;/p&gt;&lt;p&gt;&lt;img src="/static-img/9y5fG8I8D08qolXzGORkqIPQmvrvyJSjE4cpc8M28Po2uQ7AkS0yZJD698vodA95DQzBxBVCCBE5trXRLO3K-Vd6PnbcaFpZHtcyN3iOg5GWSf6I5rz6RJnsYGEfqTWO10j4jX958UB0YYl8w2b-GQ.png"&gt;&lt;/p&gt;&lt;p&gt;</w:t>
      </w:r>
      <w:r>
        <w:rPr>
          <w:sz w:val="32"/>
          <w:szCs w:val="32"/>
        </w:rPr>
        <w:t>最后，小王子的故事传遍了整个天空之城，每个人都学会了珍惜眼前人与事，同时也学会了去发现生命中的真正意义。不仅如此，它还激励人们去探索更多未知领域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心灵启示，对于所有参与其中的人来说都是无价之宝，它教会我们如何通过经历挫折来找到内心深处的声音，并最终达到自我实现。这段旅程虽然充满挑战，但却是通向成长和理解生命本质不可或缺的一部分。</w:t>
      </w:r>
      <w:r>
        <w:rPr>
          <w:sz w:val="32"/>
          <w:szCs w:val="32"/>
        </w:rPr>
        <w:t>&lt;/p&gt;&lt;p&gt;&lt;img src="/static-img/hFCUSbPFFHUpLCkhMNJNo4PQmvrvyJSjE4cpc8M28Po2uQ7AkS0yZJD698vodA95DQzBxBVCCBE5trXRLO3K-Vd6PnbcaFpZHtcyN3iOg5GWSf6I5rz6RJnsYGEfqTWO10j4jX958UB0YYl8w2b-GQ.png"&gt;&lt;/p&gt;&lt;p&gt;&lt;a href = "/doc/337531-</w:t>
      </w:r>
      <w:r>
        <w:rPr>
          <w:sz w:val="32"/>
          <w:szCs w:val="32"/>
        </w:rPr>
        <w:t>天空之城的秘密</w:t>
      </w:r>
      <w:r>
        <w:rPr>
          <w:sz w:val="32"/>
          <w:szCs w:val="32"/>
        </w:rPr>
        <w:t>.doc" rel="alternate" download="337531-</w:t>
      </w:r>
      <w:r>
        <w:rPr>
          <w:sz w:val="32"/>
          <w:szCs w:val="32"/>
        </w:rPr>
        <w:t>天空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