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撼天记虚拟世界的无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寻找无限冒险的意义是什么？</w:t>
      </w:r>
      <w:r>
        <w:rPr>
          <w:sz w:val="32"/>
          <w:szCs w:val="32"/>
        </w:rPr>
        <w:t>&lt;/p&gt;&lt;p&gt;&lt;img src="/static-img/n-tc90upPy9auAiDZNyIVJFlOQ0k7yzUPrwixm2U970d4fdz78hdfC7SLyxL1k1h.jpeg"&gt;&lt;/p&gt;&lt;p&gt;</w:t>
      </w:r>
      <w:r>
        <w:rPr>
          <w:sz w:val="32"/>
          <w:szCs w:val="32"/>
        </w:rPr>
        <w:t>撼天记，一个充满未知与惊喜的虚拟世界，它承诺能够带领玩家走进一个全新的冒险之旅。在这个由人类创造的数字空间里，每个角落都隐藏着秘密，每一条路都可能通往未知。撼天记不仅仅是一个游戏，它更像是一种生活态度，一种对未知事物持开放态度，不畏惧挑战，勇于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跨越现实界限的冒险？</w:t>
      </w:r>
      <w:r>
        <w:rPr>
          <w:sz w:val="32"/>
          <w:szCs w:val="32"/>
        </w:rPr>
        <w:t>&lt;/p&gt;&lt;p&gt;&lt;img src="/static-img/lkmw4XFLuX-BAWyr3RsWspFlOQ0k7yzUPrwixm2U970d4fdz78hdfC7SLyxL1k1h.jpeg"&gt;&lt;/p&gt;&lt;p&gt;</w:t>
      </w:r>
      <w:r>
        <w:rPr>
          <w:sz w:val="32"/>
          <w:szCs w:val="32"/>
        </w:rPr>
        <w:t>踏入撼天记的第一步，是选择你想要扮演的人物角色。这一步对于许多人来说是最有趣也最具挑战性的。从现代都市到古代传说，从未来科技到神话幻想，无所不能。每个角色背后，都有一段独特的情感故事和历史背景，这些都是玩家可以通过互动来挖掘和解开的一系列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撼天记中，你会遇见什么样的伙伴们？</w:t>
      </w:r>
      <w:r>
        <w:rPr>
          <w:sz w:val="32"/>
          <w:szCs w:val="32"/>
        </w:rPr>
        <w:t>&lt;/p&gt;&lt;p&gt;&lt;img src="/static-img/qUKaKMSzRmi1Wlk9fdiCXpFlOQ0k7yzUPrwixm2U970d4fdz78hdfC7SLyxL1k1h.jpeg"&gt;&lt;/p&gt;&lt;p&gt;</w:t>
      </w:r>
      <w:r>
        <w:rPr>
          <w:sz w:val="32"/>
          <w:szCs w:val="32"/>
        </w:rPr>
        <w:t>在撼天记中，与你同行的人，可以是你的真实好友，也可以是网络上的陌生人。但不管他们来自何方，他们共同分享的是对这场冒险的热情与投入。在这里，没有国界、没有文化差异，只有共同追求真相、力量和美好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我们应该怎么办？</w:t>
      </w:r>
      <w:r>
        <w:rPr>
          <w:sz w:val="32"/>
          <w:szCs w:val="32"/>
        </w:rPr>
        <w:t>&lt;/p&gt;&lt;p&gt;&lt;img src="/static-img/hH-sIkEFcpgr-gtndyd895FlOQ0k7yzUPrwixm2U970d4fdz78hdfC7SLyxL1k1h.jpeg"&gt;&lt;/p&gt;&lt;p&gt;</w:t>
      </w:r>
      <w:r>
        <w:rPr>
          <w:sz w:val="32"/>
          <w:szCs w:val="32"/>
        </w:rPr>
        <w:t>当然，在任何一次探索之旅中，都不会缺少挑战。当我们面临强大的敌人或复杂的问题时，我们需要用智慧和勇气来克服它们。撼天记提供了多种解决问题的手段，从物理攻击到策略思考，再到情感交流，每一种方法都有其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结束后的成就感又是什么呢？</w:t>
      </w:r>
      <w:r>
        <w:rPr>
          <w:sz w:val="32"/>
          <w:szCs w:val="32"/>
        </w:rPr>
        <w:t>&lt;/p&gt;&lt;p&gt;&lt;img src="/static-img/xRG--HxqMWO5ufoU4hhhOpFlOQ0k7yzUPrwixm2U970d4fdz78hdfC7SLyxL1k1h.jpeg"&gt;&lt;/p&gt;&lt;p&gt;</w:t>
      </w:r>
      <w:r>
        <w:rPr>
          <w:sz w:val="32"/>
          <w:szCs w:val="32"/>
        </w:rPr>
        <w:t>当我们终于完成了一次艰难卓绝的大任务，或许是在某个高峰上击败了强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或许是在某片广阔平原上解决了一个长久以来的谜团，当这一切结束的时候，那份成就感就是无法用言语表达出来的心潮澎湃。那是一种被证明自己能力超乎想象的自豪，以及那种深深体验到的快乐，让人渴望再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什么我们要沉浸在这样的虚拟世界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这种沉浸式体验让我们的内心得到了释放，让我们的灵魂得到升华。在现实生活中的压力与枯燥之间，撼天记提供了一扇窗口，让我们逃离尘世，用自己的方式去构建属于自己的梦想世界。它教会我们如何坚韧、如何合作，也教会我们如何享受生活，不断地去发现新奇的事物、新鲜的感觉。而这，就是生命真正意义上的“无限”。</w:t>
      </w:r>
      <w:r>
        <w:rPr>
          <w:sz w:val="32"/>
          <w:szCs w:val="32"/>
        </w:rPr>
        <w:t>&lt;/p&gt;&lt;p&gt;&lt;a href = "/doc/336480-</w:t>
      </w:r>
      <w:r>
        <w:rPr>
          <w:sz w:val="32"/>
          <w:szCs w:val="32"/>
        </w:rPr>
        <w:t>撼天记虚拟世界的无限冒险</w:t>
      </w:r>
      <w:r>
        <w:rPr>
          <w:sz w:val="32"/>
          <w:szCs w:val="32"/>
        </w:rPr>
        <w:t>.doc" rel="alternate" download="336480-</w:t>
      </w:r>
      <w:r>
        <w:rPr>
          <w:sz w:val="32"/>
          <w:szCs w:val="32"/>
        </w:rPr>
        <w:t>撼天记虚拟世界的无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