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撒娇炮灰最好命角色扮演中的可爱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撒娇炮灰最好命吗？</w:t>
      </w:r>
      <w:r>
        <w:rPr>
          <w:sz w:val="32"/>
          <w:szCs w:val="32"/>
        </w:rPr>
        <w:t>&lt;/p&gt;&lt;p&gt;&lt;img src="/static-img/ZS_mA5lQePn9oaz6kik0b5PgIz8v-6MCqtGxDaUIxUyS4dIuVQWHLGSfob5JbgEo.jpg"&gt;&lt;/p&gt;&lt;p&gt;</w:t>
      </w:r>
      <w:r>
        <w:rPr>
          <w:sz w:val="32"/>
          <w:szCs w:val="32"/>
        </w:rPr>
        <w:t>在虚拟的游戏世界里，有一种角色形象一直被玩家们所喜爱，那就是“撒娇炮灰”。这种角色通常具有极高的战斗能力和可爱的外表，这种独特的组合让他们在许多人心目中占据了一席之地。那么，在这些撒娇炮灰背后隐藏着什么秘密呢？</w:t>
      </w:r>
      <w:r>
        <w:rPr>
          <w:sz w:val="32"/>
          <w:szCs w:val="32"/>
        </w:rPr>
        <w:t>&lt;/p&gt;&lt;p&gt;</w:t>
      </w:r>
      <w:r>
        <w:rPr>
          <w:sz w:val="32"/>
          <w:szCs w:val="32"/>
        </w:rPr>
        <w:t>他们为什么能成为玩家的心头爱？</w:t>
      </w:r>
      <w:r>
        <w:rPr>
          <w:sz w:val="32"/>
          <w:szCs w:val="32"/>
        </w:rPr>
        <w:t>&lt;/p&gt;&lt;p&gt;&lt;img src="/static-img/VhJc3rfAxlGfvnULf-50XZPgIz8v-6MCqtGxDaUIxUxq3KU9DZtoRosF2MODmkg49XTlHHVqPTGzUrCXoBD26zk-KF7uODJ3NGOJl3cBj8q2NlNwFbklHFt1CrsBxctdU3As7vXQtllAwKa8wTW4Pw.jpg"&gt;&lt;/p&gt;&lt;p&gt;</w:t>
      </w:r>
      <w:r>
        <w:rPr>
          <w:sz w:val="32"/>
          <w:szCs w:val="32"/>
        </w:rPr>
        <w:t>首先，“撒娇”这个词语本身就蕴含了某种亲切感和可信度。在现代社会，我们越来越缺乏亲情与温暖，所以当我们看到一个看起来既可爱又强大的角色时，内心深处会产生一股难以抗拒的情感。这使得撒娇炮灰能够很快吸引到玩家的注意。</w:t>
      </w:r>
      <w:r>
        <w:rPr>
          <w:sz w:val="32"/>
          <w:szCs w:val="32"/>
        </w:rPr>
        <w:t>&lt;/p&gt;&lt;p&gt;</w:t>
      </w:r>
      <w:r>
        <w:rPr>
          <w:sz w:val="32"/>
          <w:szCs w:val="32"/>
        </w:rPr>
        <w:t>其次，他们通常拥有超乎寻常的战斗技巧和装备，这些都是通过长时间努力打磨出来的。这样的技能不仅能够帮助他们快速完成任务，还能在团队作战中发挥重要作用。因此，尽管它们是“炮灰”，但它们却是不可或缺的一员。</w:t>
      </w:r>
      <w:r>
        <w:rPr>
          <w:sz w:val="32"/>
          <w:szCs w:val="32"/>
        </w:rPr>
        <w:t>&lt;/p&gt;&lt;p&gt;&lt;img src="/static-img/O6CGCc6fUumDrG-ixTCyCZPgIz8v-6MCqtGxDaUIxUxq3KU9DZtoRosF2MODmkg49XTlHHVqPTGzUrCXoBD26zk-KF7uODJ3NGOJl3cBj8q2NlNwFbklHFt1CrsBxctdU3As7vXQtllAwKa8wTW4Pw.jpg"&gt;&lt;/p&gt;&lt;p&gt;</w:t>
      </w:r>
      <w:r>
        <w:rPr>
          <w:sz w:val="32"/>
          <w:szCs w:val="32"/>
        </w:rPr>
        <w:t>再者，由于其外观迷人的原因，它们往往获得更多关注，从而得到开发者的优待。不仅如此，它们也成为了很多设计师创意灵感的一个源泉，因此经常有新型装备、技能等更新给予它们增添新的魅力。</w:t>
      </w:r>
      <w:r>
        <w:rPr>
          <w:sz w:val="32"/>
          <w:szCs w:val="32"/>
        </w:rPr>
        <w:t>&lt;/p&gt;&lt;p&gt;</w:t>
      </w:r>
      <w:r>
        <w:rPr>
          <w:sz w:val="32"/>
          <w:szCs w:val="32"/>
        </w:rPr>
        <w:t>最后，即便是在剧情发展上，它们也表现出了令人惊叹的人性化行为，比如对友人忠诚、对敌人坚定不移，或是在关键时刻展现出无私奉献。这样的表现，使得它不仅是一个简单的游戏元素，而是一个真正的人物形象。</w:t>
      </w:r>
      <w:r>
        <w:rPr>
          <w:sz w:val="32"/>
          <w:szCs w:val="32"/>
        </w:rPr>
        <w:t>&lt;/p&gt;&lt;p&gt;&lt;img src="/static-img/jidIUN9m3h9idAoGTcnZXJPgIz8v-6MCqtGxDaUIxUxq3KU9DZtoRosF2MODmkg49XTlHHVqPTGzUrCXoBD26zk-KF7uODJ3NGOJl3cBj8q2NlNwFbklHFt1CrsBxctdU3As7vXQtllAwKa8wTW4Pw.jpg"&gt;&lt;/p&gt;&lt;p&gt;</w:t>
      </w:r>
      <w:r>
        <w:rPr>
          <w:sz w:val="32"/>
          <w:szCs w:val="32"/>
        </w:rPr>
        <w:t>面对挑战，他们如何保持这一身份？</w:t>
      </w:r>
      <w:r>
        <w:rPr>
          <w:sz w:val="32"/>
          <w:szCs w:val="32"/>
        </w:rPr>
        <w:t>&lt;/p&gt;&lt;p&gt;</w:t>
      </w:r>
      <w:r>
        <w:rPr>
          <w:sz w:val="32"/>
          <w:szCs w:val="32"/>
        </w:rPr>
        <w:t>虽然“撒娇炮灰”看似柔弱，但实际上他们需要承受比其他角色的更多压力。一方面，他们要不断提升自己的实力，以确保自己不会因为过于依赖他人而被边缘化；另一方面，他们还需要维持那份特殊的魅力，因为这才是赢得玩家的青睐之道。</w:t>
      </w:r>
      <w:r>
        <w:rPr>
          <w:sz w:val="32"/>
          <w:szCs w:val="32"/>
        </w:rPr>
        <w:t>&lt;/p&gt;&lt;p&gt;&lt;img src="/static-img/4Q-ZyVLCTa9n_wXJ_VLVBZPgIz8v-6MCqtGxDaUIxUxq3KU9DZtoRosF2MODmkg49XTlHHVqPTGzUrCXoBD26zk-KF7uODJ3NGOJl3cBj8q2NlNwFbklHFt1CrsBxctdU3As7vXQtllAwKa8wTW4Pw.jpg"&gt;&lt;/p&gt;&lt;p&gt;</w:t>
      </w:r>
      <w:r>
        <w:rPr>
          <w:sz w:val="32"/>
          <w:szCs w:val="32"/>
        </w:rPr>
        <w:t>此外，当遇到困难或者失败时，这类角色更容易受到影响。如果没有足够的心理准备和应变能力，就可能导致整体形象出现裂痕，最终失去原有的粉丝群体支持。这也是为什么开发者必须持续关注并调整相关策略以满足不同层次用户需求，并保持这一身份稳固。</w:t>
      </w:r>
      <w:r>
        <w:rPr>
          <w:sz w:val="32"/>
          <w:szCs w:val="32"/>
        </w:rPr>
        <w:t>&lt;/p&gt;&lt;p&gt;</w:t>
      </w:r>
      <w:r>
        <w:rPr>
          <w:sz w:val="32"/>
          <w:szCs w:val="32"/>
        </w:rPr>
        <w:t>未来发展趋势是什么？</w:t>
      </w:r>
      <w:r>
        <w:rPr>
          <w:sz w:val="32"/>
          <w:szCs w:val="32"/>
        </w:rPr>
        <w:t>&lt;/p&gt;&lt;p&gt;</w:t>
      </w:r>
      <w:r>
        <w:rPr>
          <w:sz w:val="32"/>
          <w:szCs w:val="32"/>
        </w:rPr>
        <w:t>随着科技的进步以及消费者对于虚拟内容日益增长，对于不同类型人物设计也有新的探索与创新。而对于那些已经建立起良好形象的小伙伴来说，也将面临新的挑战：如何继续保持自身优势，同时适应不断变化的大环境？</w:t>
      </w:r>
      <w:r>
        <w:rPr>
          <w:sz w:val="32"/>
          <w:szCs w:val="32"/>
        </w:rPr>
        <w:t>&lt;/p&gt;&lt;p&gt;</w:t>
      </w:r>
      <w:r>
        <w:rPr>
          <w:sz w:val="32"/>
          <w:szCs w:val="32"/>
        </w:rPr>
        <w:t>这意味着，不断更新自己的故事线、增加多样性，以及加强与社区之间互动，是目前市场上广泛采纳的一种策略。此外，与传统媒体相结合，如电影电视剧化等方式，可以进一步拓宽其影响范围，让这个小小但充满活力的角色更加广为人知，甚至跨越界限成为文化符号之一。</w:t>
      </w:r>
      <w:r>
        <w:rPr>
          <w:sz w:val="32"/>
          <w:szCs w:val="32"/>
        </w:rPr>
        <w:t>&lt;/p&gt;&lt;p&gt;</w:t>
      </w:r>
      <w:r>
        <w:rPr>
          <w:sz w:val="32"/>
          <w:szCs w:val="32"/>
        </w:rPr>
        <w:t>总结来说，在今天这个信息爆炸且竞争激烈的时代，“撒娇炮灰最好命”的概念已然成为了一个成功案例，其背后的秘诀包括符合现代审美需求、提供丰富多彩的地图模式以及展现出人类性的复杂性。但未来的路途仍然漫长，每一步都需要精准规划才能抵达彼岸。</w:t>
      </w:r>
      <w:r>
        <w:rPr>
          <w:sz w:val="32"/>
          <w:szCs w:val="32"/>
        </w:rPr>
        <w:t>&lt;/p&gt;&lt;p&gt;&lt;a href = "/doc/336144-</w:t>
      </w:r>
      <w:r>
        <w:rPr>
          <w:sz w:val="32"/>
          <w:szCs w:val="32"/>
        </w:rPr>
        <w:t>撒娇炮灰最好命角色扮演中的可爱角色</w:t>
      </w:r>
      <w:r>
        <w:rPr>
          <w:sz w:val="32"/>
          <w:szCs w:val="32"/>
        </w:rPr>
        <w:t>.doc" rel="alternate" download="336144-</w:t>
      </w:r>
      <w:r>
        <w:rPr>
          <w:sz w:val="32"/>
          <w:szCs w:val="32"/>
        </w:rPr>
        <w:t>撒娇炮灰最好命角色扮演中的可爱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