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的无数请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兵老公的无数请托</w:t>
      </w:r>
      <w:r>
        <w:rPr>
          <w:sz w:val="32"/>
          <w:szCs w:val="32"/>
        </w:rPr>
        <w:t>&lt;/p&gt;&lt;p&gt;&lt;img src="/static-img/Aew7FnR4F6cF6jY11or2c5FlOQ0k7yzUPrwixm2U970d4fdz78hdfC7SLyxL1k1h.jpg"&gt;&lt;/p&gt;&lt;p&gt;</w:t>
      </w:r>
      <w:r>
        <w:rPr>
          <w:sz w:val="32"/>
          <w:szCs w:val="32"/>
        </w:rPr>
        <w:t>老公在军队的日子里，我的生活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兵老公频繁调动，导致我多次搬家，这让我的生活变得不确定。每一次搬家都意味着新的开始，但同时也伴随着许多不便。我不得不重新适应新的环境，找工作和学校，这些都是巨大的挑战。</w:t>
      </w:r>
      <w:r>
        <w:rPr>
          <w:sz w:val="32"/>
          <w:szCs w:val="32"/>
        </w:rPr>
        <w:t>&lt;/p&gt;&lt;p&gt;&lt;img src="/static-img/ZcFv3NPyuTbEMDbIxp687JFlOQ0k7yzUPrwixm2U970d4fdz78hdfC7SLyxL1k1h.jpg"&gt;&lt;/p&gt;&lt;p&gt;</w:t>
      </w:r>
      <w:r>
        <w:rPr>
          <w:sz w:val="32"/>
          <w:szCs w:val="32"/>
        </w:rPr>
        <w:t>我们之间沟通的方式也发生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兵老公远离家乡，他通过电话、短信和视频聊天与我保持联系。虽然科技使得我们的沟通更加方便，但我们却越来越少能像过去那样面对面交流。我必须学会如何用文字表达自己的感受，以及如何从他的简短信息中感受到他的关心。</w:t>
      </w:r>
      <w:r>
        <w:rPr>
          <w:sz w:val="32"/>
          <w:szCs w:val="32"/>
        </w:rPr>
        <w:t>&lt;/p&gt;&lt;p&gt;&lt;img src="/static-img/s7VDH2216MPJWqMn8LGIYpFlOQ0k7yzUPrwixm2U970d4fdz78hdfC7SLyxL1k1h.jpg"&gt;&lt;/p&gt;&lt;p&gt;</w:t>
      </w:r>
      <w:r>
        <w:rPr>
          <w:sz w:val="32"/>
          <w:szCs w:val="32"/>
        </w:rPr>
        <w:t>经济压力是我日常生活中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兵老公在外忙碌，我需要承担更多家庭责任。这包括管理家庭预算，并确保所有必要的开支都得到妥善处理。在他无法提供经济支持的时候，我不得不成为家庭的主要收入来源，这让我感到很是艰难。</w:t>
      </w:r>
      <w:r>
        <w:rPr>
          <w:sz w:val="32"/>
          <w:szCs w:val="32"/>
        </w:rPr>
        <w:t>&lt;/p&gt;&lt;p&gt;&lt;img src="/static-img/98rGq1CojZztB9gPsxzEEpFlOQ0k7yzUPrwixm2U970d4fdz78hdfC7SLyxL1k1h.png"&gt;&lt;/p&gt;&lt;p&gt;</w:t>
      </w:r>
      <w:r>
        <w:rPr>
          <w:sz w:val="32"/>
          <w:szCs w:val="32"/>
        </w:rPr>
        <w:t>个人成长也是这段经历给予我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他归来的日子里，我有机会更深入地了解自己。我发现自己可以独立解决问题，也能够在没有外界帮助的情况下完成很多事情。这让我的自信心大大提升，同时也让我更珍惜我们相聚时分的心灵连接。</w:t>
      </w:r>
      <w:r>
        <w:rPr>
          <w:sz w:val="32"/>
          <w:szCs w:val="32"/>
        </w:rPr>
        <w:t>&lt;/p&gt;&lt;p&gt;&lt;img src="/static-img/LgLngSo5O-_1xmhAc2zvM5FlOQ0k7yzUPrwixm2U970d4fdz78hdfC7SLyxL1k1h.png"&gt;&lt;/p&gt;&lt;p&gt;</w:t>
      </w:r>
      <w:r>
        <w:rPr>
          <w:sz w:val="32"/>
          <w:szCs w:val="32"/>
        </w:rPr>
        <w:t>我们之间的情感纽带愈发牢固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彼此相隔遥远，但我们依旧通过各种方式维系着情感联系。每当我看到他那坚定的笑容，或是听到他的声音，都会感觉到一种莫名其妙的温暖。他对未来的规划以及对于我们的未来充满希望，让我相信即使身处千里之外，他的心总是在这里陪伴着我。</w:t>
      </w:r>
      <w:r>
        <w:rPr>
          <w:sz w:val="32"/>
          <w:szCs w:val="32"/>
        </w:rPr>
        <w:t>&lt;/p&gt;&lt;p&gt;&lt;a href = "/doc/335997-</w:t>
      </w:r>
      <w:r>
        <w:rPr>
          <w:sz w:val="32"/>
          <w:szCs w:val="32"/>
        </w:rPr>
        <w:t>当兵老公的无数请托</w:t>
      </w:r>
      <w:r>
        <w:rPr>
          <w:sz w:val="32"/>
          <w:szCs w:val="32"/>
        </w:rPr>
        <w:t>.doc" rel="alternate" download="335997-</w:t>
      </w:r>
      <w:r>
        <w:rPr>
          <w:sz w:val="32"/>
          <w:szCs w:val="32"/>
        </w:rPr>
        <w:t>当兵老公的无数请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