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多多绿巨人黑科技破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旧版本下载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色多多绿巨人揭秘黑科技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旧版本的破解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色多多绿巨人：揭秘黑科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的破解秘籍</w:t>
      </w:r>
      <w:r>
        <w:rPr>
          <w:sz w:val="32"/>
          <w:szCs w:val="32"/>
        </w:rPr>
        <w:t>&lt;/p&gt;&lt;p&gt;&lt;img src="/static-img/9Y8HcTQ358UuEXuojQUKnJFlOQ0k7yzUPrwixm2U970d4fdz78hdfC7SLyxL1k1h.jpg"&gt;&lt;/p&gt;&lt;p&gt;</w:t>
      </w:r>
      <w:r>
        <w:rPr>
          <w:sz w:val="32"/>
          <w:szCs w:val="32"/>
        </w:rPr>
        <w:t>在这个信息爆炸的时代，各种应用程序层出不穷，每一款都承诺带来前所未有的便捷和体验。然而，不可避免地，有些用户会对付费应用感到不满，希望找到一种方式让自己也能享受到这些高端服务。这里就有一种解决方案——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色多多绿巨人。简单来说，它是一种专门为那些想要破解付费应用而设计的工具。这款工具通过复杂的算法和技术手段，可以帮助用户获取到其他用户购买后获得的一些特权和功能，而无需支付任何费用。不过，这并不意味着我们鼓励或支持任何非法行为，如盗用他人的账户信息或侵犯版权等。</w:t>
      </w:r>
      <w:r>
        <w:rPr>
          <w:sz w:val="32"/>
          <w:szCs w:val="32"/>
        </w:rPr>
        <w:t>&lt;/p&gt;&lt;p&gt;&lt;img src="/static-img/OY-mTqpSb_14afqxvZwwTJFlOQ0k7yzUPrwixm2U970d4fdz78hdfC7SLyxL1k1h.jpg"&gt;&lt;/p&gt;&lt;p&gt;</w:t>
      </w:r>
      <w:r>
        <w:rPr>
          <w:sz w:val="32"/>
          <w:szCs w:val="32"/>
        </w:rPr>
        <w:t>那么，为什么要选择旧版本？这是因为新版本通常会有更强大的安全保护措施，比如加密、两步验证等，这使得破解变得更加困难。而旧版本由于更新较少，其安全性相对较低，因此被一些黑客利用来进行破解。但请记住，即使使用了这样的方法，也不能保证完全没有风险，因为有些开发者可能会针对老版本发起反制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家名为“</w:t>
      </w:r>
      <w:r>
        <w:rPr>
          <w:sz w:val="32"/>
          <w:szCs w:val="32"/>
        </w:rPr>
        <w:t>Colorful World”</w:t>
      </w:r>
      <w:r>
        <w:rPr>
          <w:sz w:val="32"/>
          <w:szCs w:val="32"/>
        </w:rPr>
        <w:t>的社交平台曾经推出了一个非常受欢迎的社区功能，但这项功能只有购买</w:t>
      </w:r>
      <w:r>
        <w:rPr>
          <w:sz w:val="32"/>
          <w:szCs w:val="32"/>
        </w:rPr>
        <w:t>VIP</w:t>
      </w:r>
      <w:r>
        <w:rPr>
          <w:sz w:val="32"/>
          <w:szCs w:val="32"/>
        </w:rPr>
        <w:t>会员才能使用。一位名叫李明的用户，他一直想加入这个社区，但因经济原因无法支付订阅费。在网上搜索了一番后，他意外发现了一篇关于如何使用色多多绿巨人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</w:t>
      </w:r>
      <w:r>
        <w:rPr>
          <w:sz w:val="32"/>
          <w:szCs w:val="32"/>
        </w:rPr>
        <w:t>Colorful World VIP</w:t>
      </w:r>
      <w:r>
        <w:rPr>
          <w:sz w:val="32"/>
          <w:szCs w:val="32"/>
        </w:rPr>
        <w:t>功能的小贴士。他按照指示操作，并成功地获得了</w:t>
      </w:r>
      <w:r>
        <w:rPr>
          <w:sz w:val="32"/>
          <w:szCs w:val="32"/>
        </w:rPr>
        <w:t>VIP</w:t>
      </w:r>
      <w:r>
        <w:rPr>
          <w:sz w:val="32"/>
          <w:szCs w:val="32"/>
        </w:rPr>
        <w:t>权限，从而能够自由参与到社区讨论中去。</w:t>
      </w:r>
      <w:r>
        <w:rPr>
          <w:sz w:val="32"/>
          <w:szCs w:val="32"/>
        </w:rPr>
        <w:t>&lt;/p&gt;&lt;p&gt;&lt;img src="/static-img/S9zDIdRdB2QIGLUuUc-I-pFlOQ0k7yzUPrwixm2U970d4fdz78hdfC7SLyxL1k1h.jpg"&gt;&lt;/p&gt;&lt;p&gt;</w:t>
      </w:r>
      <w:r>
        <w:rPr>
          <w:sz w:val="32"/>
          <w:szCs w:val="32"/>
        </w:rPr>
        <w:t>不过，值得注意的是，这样的方法并不是万能的，而且每次更新都会有新的防护机制出现。如果你决定采取这种途径，请务必小心谨慎，不要触犯法律。此外，由于官方软件市场提供了许多合法且安全的解决方案，如果可以的话，我们建议尽量寻找正规渠道获取需要的心智产品，以确保自己的隐私和数据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那些追求更多但又价格敏感的大众来说，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可能是一个暂时性的解决方案。但请大家务必要明白，无论出于何种目的，都应遵守当地法律法规，同时保持警惕，不要成为网络诈骗或恶意软件攻击的手段之一。</w:t>
      </w:r>
      <w:r>
        <w:rPr>
          <w:sz w:val="32"/>
          <w:szCs w:val="32"/>
        </w:rPr>
        <w:t>&lt;/p&gt;&lt;p&gt;&lt;img src="/static-img/X_g_CPvcasxQD3s4L5JK15FlOQ0k7yzUPrwixm2U970d4fdz78hdfC7SLyxL1k1h.jpg"&gt;&lt;/p&gt;&lt;p&gt;&lt;a href = "/doc/335913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色多多绿巨人揭秘黑科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的破解秘籍</w:t>
      </w:r>
      <w:r>
        <w:rPr>
          <w:sz w:val="32"/>
          <w:szCs w:val="32"/>
        </w:rPr>
        <w:t>.doc" rel="alternate" download="335913-</w:t>
      </w:r>
      <w:r>
        <w:rPr>
          <w:sz w:val="32"/>
          <w:szCs w:val="32"/>
        </w:rPr>
        <w:t>色多多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色多多绿巨人揭秘黑科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的破解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