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的秘密揭秘性功能强化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许多男人都面临着性功能问题，比如勃起困难、早泄等。这些问题不仅影响到个人的情感和自信，还可能导致婚姻危机。因此，了解并采取有效措施来改善性功能已经成为越来越多男性的需求之一。虽然市场上有很多“男人大鸟硬起来视频”宣传各种奇效药品和器械，但这些方法往往缺乏科学依据，并且可能带来健康风险。</w:t>
      </w:r>
      <w:r>
        <w:rPr>
          <w:sz w:val="32"/>
          <w:szCs w:val="32"/>
        </w:rPr>
        <w:t>&lt;/p&gt;&lt;p&gt;&lt;img src="/static-img/2tOSIuatLpVA6AwBJ9ZNHYHiHvXW8gBPWm21PHY3qdmzq4ZzGfXZc8NUxx7z25KY.jpeg"&gt;&lt;/p&gt;&lt;p&gt;</w:t>
      </w:r>
      <w:r>
        <w:rPr>
          <w:sz w:val="32"/>
          <w:szCs w:val="32"/>
        </w:rPr>
        <w:t>改变生活方式</w:t>
      </w:r>
      <w:r>
        <w:rPr>
          <w:sz w:val="32"/>
          <w:szCs w:val="32"/>
        </w:rPr>
        <w:t>&lt;/p&gt;&lt;p&gt;</w:t>
      </w:r>
      <w:r>
        <w:rPr>
          <w:sz w:val="32"/>
          <w:szCs w:val="32"/>
        </w:rPr>
        <w:t>首先，要想提高性功能，最根本的是要改变不良的生活习惯。这包括均衡饮食、规律运动、充足睡眠以及减少烟酒消费。通过调整饮食结构，可以增加身体所需的营养素，如锌元素，它对于男性生殖器官是非常重要的。此外，定期进行体育活动可以增强心肺功能，有助于提高体力，也有利于降低血压和血糖水平，从而对整体健康产生积极作用。</w:t>
      </w:r>
      <w:r>
        <w:rPr>
          <w:sz w:val="32"/>
          <w:szCs w:val="32"/>
        </w:rPr>
        <w:t>&lt;/p&gt;&lt;p&gt;&lt;img src="/static-img/97OjKruNTrGa3Sm6EDL9x4HiHvXW8gBPWm21PHY3qdnA48vzIS4z5aF7iiSJVxqa5eosNMnD5UMraKBGACzE_93vjQF-a7nl-KISUemfCnkDJ6oqrXrH_pxjcGvMfEq6e_Tr6CYV4aWNVyZRmq6NYA.jpeg"&gt;&lt;/p&gt;&lt;p&gt;</w:t>
      </w:r>
      <w:r>
        <w:rPr>
          <w:sz w:val="32"/>
          <w:szCs w:val="32"/>
        </w:rPr>
        <w:t>心理调适</w:t>
      </w:r>
      <w:r>
        <w:rPr>
          <w:sz w:val="32"/>
          <w:szCs w:val="32"/>
        </w:rPr>
        <w:t>&lt;/p&gt;&lt;p&gt;</w:t>
      </w:r>
      <w:r>
        <w:rPr>
          <w:sz w:val="32"/>
          <w:szCs w:val="32"/>
        </w:rPr>
        <w:t>心理因素也是影响男性性能力的一个重要方面。在紧张或者焦虑的情绪下，大部分人都会感到身体上的反应放缓或消失，因此学会放松自己的身心状态至关重要。这可以通过冥想、瑜伽等方法实现，对于改善精神状态具有显著效果。</w:t>
      </w:r>
      <w:r>
        <w:rPr>
          <w:sz w:val="32"/>
          <w:szCs w:val="32"/>
        </w:rPr>
        <w:t>&lt;/p&gt;&lt;p&gt;&lt;img src="/static-img/-Ec78oHXdcDL6Wsw7AKgcIHiHvXW8gBPWm21PHY3qdnA48vzIS4z5aF7iiSJVxqa5eosNMnD5UMraKBGACzE_93vjQF-a7nl-KISUemfCnkDJ6oqrXrH_pxjcGvMfEq6e_Tr6CYV4aWNVyZRmq6NYA.jpeg"&gt;&lt;/p&gt;&lt;p&gt;</w:t>
      </w:r>
      <w:r>
        <w:rPr>
          <w:sz w:val="32"/>
          <w:szCs w:val="32"/>
        </w:rPr>
        <w:t>性知识提升</w:t>
      </w:r>
      <w:r>
        <w:rPr>
          <w:sz w:val="32"/>
          <w:szCs w:val="32"/>
        </w:rPr>
        <w:t>&lt;/p&gt;&lt;p&gt;</w:t>
      </w:r>
      <w:r>
        <w:rPr>
          <w:sz w:val="32"/>
          <w:szCs w:val="32"/>
        </w:rPr>
        <w:t>了解正确的性知识对于保持良好的性生活同样关键。掌握正确的大量射精后恢复时间，以及如何控制射精，这些都是提升性性能不可或缺的一环。不断学习新知，同时与伴侣沟通交流，可以帮助解决一系列关于性的疑惑和误区，从而更好地享受爱情中的每一个瞬间。</w:t>
      </w:r>
      <w:r>
        <w:rPr>
          <w:sz w:val="32"/>
          <w:szCs w:val="32"/>
        </w:rPr>
        <w:t>&lt;/p&gt;&lt;p&gt;&lt;img src="/static-img/jK-R5nT9MkTJw0MuI9Sac4HiHvXW8gBPWm21PHY3qdnA48vzIS4z5aF7iiSJVxqa5eosNMnD5UMraKBGACzE_93vjQF-a7nl-KISUemfCnkDJ6oqrXrH_pxjcGvMfEq6e_Tr6CYV4aWNVyZRmq6NYA.jpeg"&gt;&lt;/p&gt;&lt;p&gt;</w:t>
      </w:r>
      <w:r>
        <w:rPr>
          <w:sz w:val="32"/>
          <w:szCs w:val="32"/>
        </w:rPr>
        <w:t>避免过度疲劳</w:t>
      </w:r>
      <w:r>
        <w:rPr>
          <w:sz w:val="32"/>
          <w:szCs w:val="32"/>
        </w:rPr>
        <w:t>&lt;/p&gt;&lt;p&gt;</w:t>
      </w:r>
      <w:r>
        <w:rPr>
          <w:sz w:val="32"/>
          <w:szCs w:val="32"/>
        </w:rPr>
        <w:t>长时间工作加班，不得不说这是现代社会常见的问题。但过度疲劳会严重影响男子的大卫（即勃起能力），因为疲劳会导致身体释放更多皮质醇这种激素，这种激素会抑制雄激素分泌，使得男子在需要时无法迅速进入勃起状态，所以合理安排工作与休息是必要的。</w:t>
      </w:r>
      <w:r>
        <w:rPr>
          <w:sz w:val="32"/>
          <w:szCs w:val="32"/>
        </w:rPr>
        <w:t>&lt;/p&gt;&lt;p&gt;&lt;img src="/static-img/72XgyGWh-WBmmWB298YQu4HiHvXW8gBPWm21PHY3qdnA48vzIS4z5aF7iiSJVxqa5eosNMnD5UMraKBGACzE_93vjQF-a7nl-KISUemfCnkDJ6oqrXrH_pxjcGvMfEq6e_Tr6CYV4aWNVyZRmq6NYA.jpeg"&gt;&lt;/p&gt;&lt;p&gt;</w:t>
      </w:r>
      <w:r>
        <w:rPr>
          <w:sz w:val="32"/>
          <w:szCs w:val="32"/>
        </w:rPr>
        <w:t>减少压力</w:t>
      </w:r>
      <w:r>
        <w:rPr>
          <w:sz w:val="32"/>
          <w:szCs w:val="32"/>
        </w:rPr>
        <w:t>&lt;/p&gt;&lt;p&gt;</w:t>
      </w:r>
      <w:r>
        <w:rPr>
          <w:sz w:val="32"/>
          <w:szCs w:val="32"/>
        </w:rPr>
        <w:t>高压力的环境会让人感觉更加紧张，而这种紧张感正是导致勃起困难的一个主要原因。而且，当你感到高度焦虑时，你的大脑可能会暂停下你的生殖系统，让你无法达到正常的地位。如果能找到有效管理压力的方法，那么就能减轻对你的这个负担，并使你的生殖系统能够正常运作。</w:t>
      </w:r>
      <w:r>
        <w:rPr>
          <w:sz w:val="32"/>
          <w:szCs w:val="32"/>
        </w:rPr>
        <w:t>&lt;/p&gt;&lt;p&gt;</w:t>
      </w:r>
      <w:r>
        <w:rPr>
          <w:sz w:val="32"/>
          <w:szCs w:val="32"/>
        </w:rPr>
        <w:t>正确使用药物治疗</w:t>
      </w:r>
      <w:r>
        <w:rPr>
          <w:sz w:val="32"/>
          <w:szCs w:val="32"/>
        </w:rPr>
        <w:t>&lt;/p&gt;&lt;p&gt;</w:t>
      </w:r>
      <w:r>
        <w:rPr>
          <w:sz w:val="32"/>
          <w:szCs w:val="32"/>
        </w:rPr>
        <w:t>如果上述措施都没有效果，或许需要寻求专业医疗帮助了。在医生的指导下，可以考虑使用一些药物，比如磷</w:t>
      </w:r>
      <w:r>
        <w:rPr>
          <w:sz w:val="32"/>
          <w:szCs w:val="32"/>
        </w:rPr>
        <w:t>odiacylglycerol</w:t>
      </w:r>
      <w:r>
        <w:rPr>
          <w:sz w:val="32"/>
          <w:szCs w:val="32"/>
        </w:rPr>
        <w:t>三酸酯酶</w:t>
      </w:r>
      <w:r>
        <w:rPr>
          <w:sz w:val="32"/>
          <w:szCs w:val="32"/>
        </w:rPr>
        <w:t>5</w:t>
      </w:r>
      <w:r>
        <w:rPr>
          <w:sz w:val="32"/>
          <w:szCs w:val="32"/>
        </w:rPr>
        <w:t>（</w:t>
      </w:r>
      <w:r>
        <w:rPr>
          <w:sz w:val="32"/>
          <w:szCs w:val="32"/>
        </w:rPr>
        <w:t>PDE5</w:t>
      </w:r>
      <w:r>
        <w:rPr>
          <w:sz w:val="32"/>
          <w:szCs w:val="32"/>
        </w:rPr>
        <w:t>）抑制剂，这类药物能够促进血液流向阴茎，从而帮助男性维持勃起。不过，无论何种情况，都应遵循医嘱，不可私自服用，以免引发副作用甚至造成严重健康风险。</w:t>
      </w:r>
      <w:r>
        <w:rPr>
          <w:sz w:val="32"/>
          <w:szCs w:val="32"/>
        </w:rPr>
        <w:t>&lt;/p&gt;&lt;p&gt;</w:t>
      </w:r>
      <w:r>
        <w:rPr>
          <w:sz w:val="32"/>
          <w:szCs w:val="32"/>
        </w:rPr>
        <w:t>总之，“男人大鸟硬起来视频”中的那些快速致富或者快速提高性的承诺很容易让人产生幻觉，但真正有效的手段却远比它们复杂多了。一切从自己做起，从改变日常习惯开始，一点一点地努力回归自然，是最为明智选择。而不是盲目追求短期内快速成效，只为迎合眼前的诱惑。当我们真诚地去理解我们的身体，尊重它所要求，我们就会发现原来那么简单的事情竟然如此深刻。</w:t>
      </w:r>
      <w:r>
        <w:rPr>
          <w:sz w:val="32"/>
          <w:szCs w:val="32"/>
        </w:rPr>
        <w:t>&lt;/p&gt;&lt;p&gt;&lt;a href = "/doc/335862-</w:t>
      </w:r>
      <w:r>
        <w:rPr>
          <w:sz w:val="32"/>
          <w:szCs w:val="32"/>
        </w:rPr>
        <w:t>男人大鸟硬起来的秘密揭秘性功能强化技巧</w:t>
      </w:r>
      <w:r>
        <w:rPr>
          <w:sz w:val="32"/>
          <w:szCs w:val="32"/>
        </w:rPr>
        <w:t>.doc" rel="alternate" download="335862-</w:t>
      </w:r>
      <w:r>
        <w:rPr>
          <w:sz w:val="32"/>
          <w:szCs w:val="32"/>
        </w:rPr>
        <w:t>男人大鸟硬起来的秘密揭秘性功能强化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