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尚大码美女时尚穿搭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大码潮流的基础</w:t>
      </w:r>
      <w:r>
        <w:rPr>
          <w:sz w:val="32"/>
          <w:szCs w:val="32"/>
        </w:rPr>
        <w:t>&lt;/p&gt;&lt;p&gt;&lt;img src="/static-img/wJuoUhLlnUuMttyqT-Ni1JbO9Igv-Pv7zkIeCLbPthIZoXafda2bZS2QBRmMEGQQ.jpg"&gt;&lt;/p&gt;&lt;p&gt;</w:t>
      </w:r>
      <w:r>
        <w:rPr>
          <w:sz w:val="32"/>
          <w:szCs w:val="32"/>
        </w:rPr>
        <w:t>在全球各地，尤其是在欧洲，越来越多的女性开始追求自己的身材，不再强迫自己进入那些不合身型的衣服。随着这一观念的普及，大码女装也逐渐走向了时尚领域。这样的潮流让每个女孩都能够找到适合自己的服饰，无论是高腰牛仔裤还是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都能展现出一位现代女性独特而自信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身的大码款式</w:t>
      </w:r>
      <w:r>
        <w:rPr>
          <w:sz w:val="32"/>
          <w:szCs w:val="32"/>
        </w:rPr>
        <w:t>&lt;/p&gt;&lt;p&gt;&lt;img src="/static-img/vEVdVUAFkuq2GiJ2Foa7fJbO9Igv-Pv7zkIeCLbPthIMcBUehilWDrBsuNKt8CdE3qqmTLD_ufg2ibR5Lm3P04UWxn3xfvFO9SIhrDdd508.jpg"&gt;&lt;/p&gt;&lt;p&gt;</w:t>
      </w:r>
      <w:r>
        <w:rPr>
          <w:sz w:val="32"/>
          <w:szCs w:val="32"/>
        </w:rPr>
        <w:t>与传统大小号相比，大码潮流更加注重性感和舒适。在选择服装时，可以挑选那种曲线勾勒明显、既有格调又符合个人气质的款式。大码女生可以尝试各种不同的面料，比如羊毛、棉花或者丝绸等，这些材料不仅舒适，而且能够提升整体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完美比例</w:t>
      </w:r>
      <w:r>
        <w:rPr>
          <w:sz w:val="32"/>
          <w:szCs w:val="32"/>
        </w:rPr>
        <w:t>&lt;/p&gt;&lt;p&gt;&lt;img src="/static-img/EpbeMEai1JxadjWSVq8-9JbO9Igv-Pv7zkIeCLbPthIMcBUehilWDrBsuNKt8CdE3qqmTLD_ufg2ibR5Lm3P04UWxn3xfvFO9SIhrDdd508.png"&gt;&lt;/p&gt;&lt;p&gt;</w:t>
      </w:r>
      <w:r>
        <w:rPr>
          <w:sz w:val="32"/>
          <w:szCs w:val="32"/>
        </w:rPr>
        <w:t>尽管大码并不意味着简陋或无设计感，但要想在众人中脱颖而出，就必须注意比例的问题。比如，一个宽松的大衣配上紧身的小短裤，可以很好地平衡身体线条。而且，在颜色搭配上，也要考虑到对比和协调，以免给人一种混乱或失控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出个性化元素</w:t>
      </w:r>
      <w:r>
        <w:rPr>
          <w:sz w:val="32"/>
          <w:szCs w:val="32"/>
        </w:rPr>
        <w:t>&lt;/p&gt;&lt;p&gt;&lt;img src="/static-img/5ZijIyRlHLKf8JNRQJgoYpbO9Igv-Pv7zkIeCLbPthIMcBUehilWDrBsuNKt8CdE3qqmTLD_ufg2ibR5Lm3P04UWxn3xfvFO9SIhrDdd508.jpg"&gt;&lt;/p&gt;&lt;p&gt;</w:t>
      </w:r>
      <w:r>
        <w:rPr>
          <w:sz w:val="32"/>
          <w:szCs w:val="32"/>
        </w:rPr>
        <w:t>任何一件衣服，只要你敢于创新，它都能成为你的标志性的单品。不妨尝试一些小技巧，比如通过手工艺品上的图案、刺绣或者其他个人化元素，使得你的服饰不只是简单的一件衣物，而是一个故事、一段情感甚至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日常生活中的时尚表现</w:t>
      </w:r>
      <w:r>
        <w:rPr>
          <w:sz w:val="32"/>
          <w:szCs w:val="32"/>
        </w:rPr>
        <w:t>&lt;/p&gt;&lt;p&gt;&lt;img src="/static-img/8XHxju4tkVGmuPoE_UxoxZbO9Igv-Pv7zkIeCLbPthIMcBUehilWDrBsuNKt8CdE3qqmTLD_ufg2ibR5Lm3P04UWxn3xfvFO9SIhrDdd508.png"&gt;&lt;/p&gt;&lt;p&gt;</w:t>
      </w:r>
      <w:r>
        <w:rPr>
          <w:sz w:val="32"/>
          <w:szCs w:val="32"/>
        </w:rPr>
        <w:t>除了特殊场合之外，大码美女同样可以将这些时尚元素融入日常生活中。这可能包括工作场所内穿着休闲但也不失优雅的大方款西装，一直到家居穿着舒适却又精致的小碎花睡袍，每一种方式都是展示自我魅力的机会。</w:t>
      </w:r>
      <w:r>
        <w:rPr>
          <w:sz w:val="32"/>
          <w:szCs w:val="32"/>
        </w:rPr>
        <w:t>&lt;/p&gt;&lt;p&gt;&lt;a href = "/doc/33572-</w:t>
      </w:r>
      <w:r>
        <w:rPr>
          <w:sz w:val="32"/>
          <w:szCs w:val="32"/>
        </w:rPr>
        <w:t>欧洲风尚大码美女时尚穿搭指南</w:t>
      </w:r>
      <w:r>
        <w:rPr>
          <w:sz w:val="32"/>
          <w:szCs w:val="32"/>
        </w:rPr>
        <w:t>.doc" rel="alternate" download="33572-</w:t>
      </w:r>
      <w:r>
        <w:rPr>
          <w:sz w:val="32"/>
          <w:szCs w:val="32"/>
        </w:rPr>
        <w:t>欧洲风尚大码美女时尚穿搭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