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液体内裤上的白色神秘物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液体：内裤上的白色神秘物质探索</w:t>
      </w:r>
      <w:r>
        <w:rPr>
          <w:sz w:val="32"/>
          <w:szCs w:val="32"/>
        </w:rPr>
        <w:t>&lt;/p&gt;&lt;p&gt;&lt;img src="/static-img/YWAaDrzoMNXLyh-JVPbur0QT7sX_Y06pKvjJ1aveag4EcWeqLnwg3ymrAmFPrJS6.jpeg"&gt;&lt;/p&gt;&lt;p&gt;</w:t>
      </w:r>
      <w:r>
        <w:rPr>
          <w:sz w:val="32"/>
          <w:szCs w:val="32"/>
        </w:rPr>
        <w:t>一、异状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人们对于个人卫生和衣物清洁有着非常严格的要求。然而，有时候，即使是最细心的人也可能会遇到一些意料之外的事情，比如说，内裤上突然出现了白色的拉丝液体。这件事情看起来似乎很不正常，但它背后可能隐藏着许多有趣甚至令人震惊的事实。</w:t>
      </w:r>
      <w:r>
        <w:rPr>
          <w:sz w:val="32"/>
          <w:szCs w:val="32"/>
        </w:rPr>
        <w:t>&lt;/p&gt;&lt;p&gt;&lt;img src="/static-img/jGwNkPcrddYCDi2RxBNdA0QT7sX_Y06pKvjJ1aveag6uACkFo0j8_dgLhiG9TPmbZSRQaRm6kS5Tc6VLdF3GUJPcdKyzZDl7SV3nObfIuAJPHRUCRvBMYXO1Q79LlgYV.jpg"&gt;&lt;/p&gt;&lt;p&gt;</w:t>
      </w:r>
      <w:r>
        <w:rPr>
          <w:sz w:val="32"/>
          <w:szCs w:val="32"/>
        </w:rPr>
        <w:t>二、病理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考虑这个现象是否与身体健康状况有关。比如说，这种情况可能是因为某些疾病引起的，如皮肤病或者感染。如果这种情况持续发生，那么就应该及时去医院进行检查，以排除任何潜在的健康风险。</w:t>
      </w:r>
      <w:r>
        <w:rPr>
          <w:sz w:val="32"/>
          <w:szCs w:val="32"/>
        </w:rPr>
        <w:t>&lt;/p&gt;&lt;p&gt;&lt;img src="/static-img/n6s7edh4ZnOGkgTGD4iEqkQT7sX_Y06pKvjJ1aveag6uACkFo0j8_dgLhiG9TPmbZSRQaRm6kS5Tc6VLdF3GUJPcdKyzZDl7SV3nObfIuAJPHRUCRvBMYXO1Q79LlgYV.jpeg"&gt;&lt;/p&gt;&lt;p&gt;</w:t>
      </w:r>
      <w:r>
        <w:rPr>
          <w:sz w:val="32"/>
          <w:szCs w:val="32"/>
        </w:rPr>
        <w:t>三、化学成分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的是化学成分的问题。在现代生活中，很多化妆品和洗护用品都含有一些特殊的成分，这些成分有时会对人体产生影响，导致出汗或其他异常反应。因此，对于这种情况，我们也需要考虑是否与使用的一些化妆品或洗护产品有关联。</w:t>
      </w:r>
      <w:r>
        <w:rPr>
          <w:sz w:val="32"/>
          <w:szCs w:val="32"/>
        </w:rPr>
        <w:t>&lt;/p&gt;&lt;p&gt;&lt;img src="/static-img/TvM1xumoi0Z8M5iB0xmCdEQT7sX_Y06pKvjJ1aveag6uACkFo0j8_dgLhiG9TPmbZSRQaRm6kS5Tc6VLdF3GUJPcdKyzZDl7SV3nObfIuAJPHRUCRvBMYXO1Q79LlgYV.jpeg"&gt;&lt;/p&gt;&lt;p&gt;</w:t>
      </w:r>
      <w:r>
        <w:rPr>
          <w:sz w:val="32"/>
          <w:szCs w:val="32"/>
        </w:rPr>
        <w:t>四、环境因素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注意环境因素，它们对我们的日常生活产生了不可小觑的影响。例如，如果居住的地方空气质量差，或食物来源不佳，都可能导致身体产生某些异常症状。而这些症状如果反映到衣物上，也就是我们所说的这类问题。</w:t>
      </w:r>
      <w:r>
        <w:rPr>
          <w:sz w:val="32"/>
          <w:szCs w:val="32"/>
        </w:rPr>
        <w:t>&lt;/p&gt;&lt;p&gt;&lt;img src="/static-img/AKOqZFI59OwI9uAw_g8PYkQT7sX_Y06pKvjJ1aveag6uACkFo0j8_dgLhiG9TPmbZSRQaRm6kS5Tc6VLdF3GUJPcdKyzZDl7SV3nObfIuAJPHRUCRvBMYXO1Q79LlgYV.png"&gt;&lt;/p&gt;&lt;p&gt;</w:t>
      </w:r>
      <w:r>
        <w:rPr>
          <w:sz w:val="32"/>
          <w:szCs w:val="32"/>
        </w:rPr>
        <w:t>五、心理压力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值得关注的问题，就是心理压力。在现代社会里，由于工作压力过大或家庭关系紧张等原因，不少人都会感到焦虑和抑郁，而这些情绪状态也能通过出汗来表达。所以，有时候，看似无缘无故的内裤上出现白色液体，其背后也有可能是一个人的心理状态变化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解决方案提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你发现自己的内裤上竟然涂满了白色的拉丝液体时，可以从多个角度去思考这个问题，从而找到解决方法。一方面要注意自身的饮食习惯和生活方式，一方面要关注一下自己最近的情绪变化，并且及时做好应对策略。此外，对于那些确实存在健康隐患的情况，更应该积极寻求专业医疗帮助，以免事态发展至更糟糕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预防措施强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面临这样的奇怪现象还是希望避免未来再次发生这样的问题，都需要我们采取一些预防措施来保护自己的健康。在日常生活中，要注意保持良好的卫生习惯，加强体育锻炼，同时合理安排工作与休息时间，以减轻身心负担。这也是维护个人的整体福祉的一个重要环节。</w:t>
      </w:r>
      <w:r>
        <w:rPr>
          <w:sz w:val="32"/>
          <w:szCs w:val="32"/>
        </w:rPr>
        <w:t>&lt;/p&gt;&lt;p&gt;&lt;a href = "/doc/33551-</w:t>
      </w:r>
      <w:r>
        <w:rPr>
          <w:sz w:val="32"/>
          <w:szCs w:val="32"/>
        </w:rPr>
        <w:t>秘密液体内裤上的白色神秘物质探索</w:t>
      </w:r>
      <w:r>
        <w:rPr>
          <w:sz w:val="32"/>
          <w:szCs w:val="32"/>
        </w:rPr>
        <w:t>.doc" rel="alternate" download="33551-</w:t>
      </w:r>
      <w:r>
        <w:rPr>
          <w:sz w:val="32"/>
          <w:szCs w:val="32"/>
        </w:rPr>
        <w:t>秘密液体内裤上的白色神秘物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