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族传承中的口头文学东岑西舅的互相忆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对兄妹，他们的名字分别是东岑和西舅。尽管他们年龄不近，但由于生活经历的相似，他们之间建立了一种深厚的情谊。在这个家中，口头文学成为了他们交流记忆、传承文化的一种独特方式。</w:t>
      </w:r>
      <w:r>
        <w:rPr>
          <w:sz w:val="32"/>
          <w:szCs w:val="32"/>
        </w:rPr>
        <w:t>&lt;/p&gt;&lt;p&gt;&lt;img src="/static-img/jguTU3-l3f2iXHI2LbrfjAa4zZFHk-SA_-tFs5-0ZZgOJN2p8mGZ_2cuzck4Uqr2.jpg"&gt;&lt;/p&gt;&lt;p&gt;</w:t>
      </w:r>
      <w:r>
        <w:rPr>
          <w:sz w:val="32"/>
          <w:szCs w:val="32"/>
        </w:rPr>
        <w:t>首先，东岑和西舅会通过口片段来回忆起过去。每当夜幕降临，篝火边上坐满了村民时，他们就会开始讲述往昔的事情。这时候，一段接着一段，那些曾经发生过的事物就像被唤醒似的，从沉睡中走出来，用真实的声音说话。这些片段常常围绕着家庭故事，比如祖辈们如何辛勤耕作、如何守护家园，以及那些让人难忘的风俗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口片段也包含了许多关于自然与季节变化的话题。在春天，当花朵绽放时，东岑和西舅会讲述早年收获麦子时的情景；夏天，当大雨倾盆而下时，他们会提及那场让全村受益的大水灾；秋天，当落叶铺金路时，他们会回顾那年的丰收庆典；冬天，当雪花飘飘覆盖整个世界的时候，他们则谈论过冬的心酸事迹。</w:t>
      </w:r>
      <w:r>
        <w:rPr>
          <w:sz w:val="32"/>
          <w:szCs w:val="32"/>
        </w:rPr>
        <w:t>&lt;/p&gt;&lt;p&gt;&lt;img src="/static-img/IfdnsVuzx425dD2DD-oCNAa4zZFHk-SA_-tFs5-0ZZjdRMz1V1EQLgh3J7WkA4gXkBi2KkWelUr1oEz3E7G3nayOK7Eh1S--o476dZuFp9qfFQixpQwzCuaNCQk-CpxB36VNTWEgKBV_7jgTJ-f9AoGX1yRVs72hoZdVg19zgog.jpg"&gt;&lt;/p&gt;&lt;p&gt;</w:t>
      </w:r>
      <w:r>
        <w:rPr>
          <w:sz w:val="32"/>
          <w:szCs w:val="32"/>
        </w:rPr>
        <w:t>再者，这些片段也反映出家庭成员间的情感纠葛。当一次偶然发生的事触发了某个人的情感波动，或许是一句遗言、一幅画面，或许是一个老人的笑声，那么这件事就成了新的“口片段”。它不仅是记忆，更是情感共鸣，是一种心灵上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传统还包括一些关于历史事件或社会变迁的话题。比如说，在改革开放前后，由于政策的改变，一些长辈不得不离开故乡去城里工作，而留下的年轻人则继承了土地。这类话题使得人们能够更好地理解时代变迁，以及自己所处位置在历史中的角色。</w:t>
      </w:r>
      <w:r>
        <w:rPr>
          <w:sz w:val="32"/>
          <w:szCs w:val="32"/>
        </w:rPr>
        <w:t>&lt;/p&gt;&lt;p&gt;&lt;img src="/static-img/Lz7eBgSMFT4V1xgEiXr26ga4zZFHk-SA_-tFs5-0ZZjdRMz1V1EQLgh3J7WkA4gXkBi2KkWelUr1oEz3E7G3nayOK7Eh1S--o476dZuFp9qfFQixpQwzCuaNCQk-CpxB36VNTWEgKBV_7jgTJ-f9AoGX1yRVs72hoZdVg19zgog.jpg"&gt;&lt;/p&gt;&lt;p&gt;</w:t>
      </w:r>
      <w:r>
        <w:rPr>
          <w:sz w:val="32"/>
          <w:szCs w:val="32"/>
        </w:rPr>
        <w:t>然后，每个季节结束，都有特别的仪式来纪念过去。一到新年的前夕，就有家族聚餐，不仅可以品尝美味佳肴，还能听见更多来自不同角度、不同时间点的声音汇集在一起。而且，每个人都可以根据自己的记忆补充故事，使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互相忆起不仅保持着家族文化，也促进了社区凝聚力。在这样的氛围下，即便是在现代化快速发展的情况下，大众仍然能够保留住对于传统文化的一份热爱，对于历史的一份敬畏，并且将这些深藏于心底的情感转化为行动，以维持这一共同的人文精神财富。</w:t>
      </w:r>
      <w:r>
        <w:rPr>
          <w:sz w:val="32"/>
          <w:szCs w:val="32"/>
        </w:rPr>
        <w:t>&lt;/p&gt;&lt;p&gt;&lt;img src="/static-img/ZqThUZfGxXlOp-MvV7P51Aa4zZFHk-SA_-tFs5-0ZZjdRMz1V1EQLgh3J7WkA4gXkBi2KkWelUr1oEz3E7G3nayOK7Eh1S--o476dZuFp9qfFQixpQwzCuaNCQk-CpxB36VNTWEgKBV_7jgTJ-f9AoGX1yRVs72hoZdVg19zgog.jpg"&gt;&lt;/p&gt;&lt;p&gt;</w:t>
      </w:r>
      <w:r>
        <w:rPr>
          <w:sz w:val="32"/>
          <w:szCs w:val="32"/>
        </w:rPr>
        <w:t>总之，在东岑和西舅这样一个普通但又特殊的地方，只要有一把火照亮篝火，那么所有关于家的故事，无论它们是否真的发生过，都将从空气中浮现出来，让我们重新体验那些曾经流淌在古老河床上的生命力。</w:t>
      </w:r>
      <w:r>
        <w:rPr>
          <w:sz w:val="32"/>
          <w:szCs w:val="32"/>
        </w:rPr>
        <w:t>&lt;/p&gt;&lt;p&gt;&lt;a href = "/doc/335508-</w:t>
      </w:r>
      <w:r>
        <w:rPr>
          <w:sz w:val="32"/>
          <w:szCs w:val="32"/>
        </w:rPr>
        <w:t>家族传承中的口头文学东岑西舅的互相忆起</w:t>
      </w:r>
      <w:r>
        <w:rPr>
          <w:sz w:val="32"/>
          <w:szCs w:val="32"/>
        </w:rPr>
        <w:t>.doc" rel="alternate" download="335508-</w:t>
      </w:r>
      <w:r>
        <w:rPr>
          <w:sz w:val="32"/>
          <w:szCs w:val="32"/>
        </w:rPr>
        <w:t>家族传承中的口头文学东岑西舅的互相忆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