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难题儿子的五次求欢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难题：儿子的五次求欢，如何平衡爱与界限？</w:t>
      </w:r>
      <w:r>
        <w:rPr>
          <w:sz w:val="32"/>
          <w:szCs w:val="32"/>
        </w:rPr>
        <w:t>&lt;/p&gt;&lt;p&gt;&lt;img src="/static-img/klwIGd6A6AP_E9EiYPbSY-WR0btgFZ4_UDgGGKWWyb220YYh-BDVL0M0c40lhTwy.jpg"&gt;&lt;/p&gt;&lt;p&gt;</w:t>
      </w:r>
      <w:r>
        <w:rPr>
          <w:sz w:val="32"/>
          <w:szCs w:val="32"/>
        </w:rPr>
        <w:t>在现代社会中，家庭作为一个温暖的港湾，对于孩子们来说，无疑是一个安全、舒适的避风港。然而，在这个快节奏、高压力的时代，很多父母都面临着如何平衡爱心与界限的问题。这不仅关系到个人的心理健康，也直接影响到家庭成员间的关系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&lt;/p&gt;&lt;p&gt;&lt;img src="/static-img/DryBY0TMmHPDVXb3VvG7IuWR0btgFZ4_UDgGGKWWyb3RtbRqkUHDft0wDbpdT6MEc6sMtKrmSVeEklGYP9pmi7-r3a88Z_2AsZXjFVUd7aFyaNWyjCi9CUtVgx2nhckL.jpg"&gt;&lt;/p&gt;&lt;p&gt;</w:t>
      </w:r>
      <w:r>
        <w:rPr>
          <w:sz w:val="32"/>
          <w:szCs w:val="32"/>
        </w:rPr>
        <w:t>记得那天晚上，我独自一人在家里忙碌，一边做饭，一边处理一些事务。当我的儿子走进房间时，他眼中的神情让我心里一沉。他轻声地对我说：“妈妈，我有事情想跟你说。”随后他开始诉述自己的烦恼和忧虑。他的问题虽然简单，但却让人感到有些意外。我试图用耐心和理解去倾听他，这也许是最基本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提出第五次请求时，我突然意识到了自己可能忽略了一个重要的事实——这并不是单纯的身体需求，而是对我的依赖、信任以及一种无形的情感交流。在这个瞬间，我明白了这一切背后的深层含义：这是关于我们之间关系的证明，是关于我作为母亲角色的一部分。</w:t>
      </w:r>
      <w:r>
        <w:rPr>
          <w:sz w:val="32"/>
          <w:szCs w:val="32"/>
        </w:rPr>
        <w:t>&lt;/p&gt;&lt;p&gt;&lt;img src="/static-img/X1yE-bxBF0nYQRLbZ-1UqeWR0btgFZ4_UDgGGKWWyb3RtbRqkUHDft0wDbpdT6MEc6sMtKrmSVeEklGYP9pmi7-r3a88Z_2AsZXjFVUd7aFyaNWyjCi9CUtVgx2nhckL.jpg"&gt;&lt;/p&gt;&lt;p&gt;</w:t>
      </w:r>
      <w:r>
        <w:rPr>
          <w:sz w:val="32"/>
          <w:szCs w:val="32"/>
        </w:rPr>
        <w:t>绑定情感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种情况呢？首先，我们需要认识到设置界限并不意味着拒绝或者冷漠，而是在维护彼此之间正常的人际交往基础之上，给予对方足够的心理空间。这样可以防止过度依赖，并且促进双方成长。</w:t>
      </w:r>
      <w:r>
        <w:rPr>
          <w:sz w:val="32"/>
          <w:szCs w:val="32"/>
        </w:rPr>
        <w:t>&lt;/p&gt;&lt;p&gt;&lt;img src="/static-img/BwRFnWlgj40qzbK0b_dISeWR0btgFZ4_UDgGGKWWyb3RtbRqkUHDft0wDbpdT6MEc6sMtKrmSVeEklGYP9pmi7-r3a88Z_2AsZXjFVUd7aFyaNWyjCi9CUtVgx2nhckL.jpg"&gt;&lt;/p&gt;&lt;p&gt;</w:t>
      </w:r>
      <w:r>
        <w:rPr>
          <w:sz w:val="32"/>
          <w:szCs w:val="32"/>
        </w:rPr>
        <w:t>其次，我们需要学会表达自己的感受。如果我们觉得被“要求”次数太多，可以开诚布公地告诉孩子你的感受，让他们了解为什么我们不能总是满足他们所有的需求。这不仅能帮助孩子理解我们的立场，也能增强你们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应培养孩子独立解决问题的能力。鼓励他们尝试寻找解决方案，比如参与一些小任务或学习新的技能，这样可以减少对我们的依赖，同时提升他们自信心和责任感。</w:t>
      </w:r>
      <w:r>
        <w:rPr>
          <w:sz w:val="32"/>
          <w:szCs w:val="32"/>
        </w:rPr>
        <w:t>&lt;/p&gt;&lt;p&gt;&lt;img src="/static-img/aZnRhzzW5dYMjtwxGZx5TOWR0btgFZ4_UDgGGKWWyb3RtbRqkUHDft0wDbpdT6MEc6sMtKrmSVeEklGYP9pmi7-r3a88Z_2AsZXjFVUd7aFyaNWyjCi9CUtVgx2nhckL.jpg"&gt;&lt;/p&gt;&lt;p&gt;</w:t>
      </w:r>
      <w:r>
        <w:rPr>
          <w:sz w:val="32"/>
          <w:szCs w:val="32"/>
        </w:rPr>
        <w:t>最后，不妨设定一些规则来规范夜间活动，比如规定夜宵时间或者睡前故事等，以确保每个人都有充分休息。但同时，也要根据具体情况灵活调整，以免过分限制自由而导致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是一段美妙而又复杂的情谊，每一次接触都是两代人感情互动的一个小片段。在这些片段中，有时候会出现那些让人摸不着头脑的事情，比如儿子的五次求欢。不过，只要我们能够以开放的心态去看待这些现象，用智慧去处理它们，那么这些挑战就变成了成长的大好机会。不论发生什么，都不要忘记——为你的孩子打造一个温馨又清晰的地球，是成为伟大母亲的一部分所必需的一步。</w:t>
      </w:r>
      <w:r>
        <w:rPr>
          <w:sz w:val="32"/>
          <w:szCs w:val="32"/>
        </w:rPr>
        <w:t>&lt;/p&gt;&lt;p&gt;&lt;a href = "/doc/333558-</w:t>
      </w:r>
      <w:r>
        <w:rPr>
          <w:sz w:val="32"/>
          <w:szCs w:val="32"/>
        </w:rPr>
        <w:t>亲子难题儿子的五次求欢如何平衡爱与界限</w:t>
      </w:r>
      <w:r>
        <w:rPr>
          <w:sz w:val="32"/>
          <w:szCs w:val="32"/>
        </w:rPr>
        <w:t>.doc" rel="alternate" download="333558-</w:t>
      </w:r>
      <w:r>
        <w:rPr>
          <w:sz w:val="32"/>
          <w:szCs w:val="32"/>
        </w:rPr>
        <w:t>亲子难题儿子的五次求欢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