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视觉盛宴成全视频观看免费高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人们获取信息、娱乐和学习的重要途径。随着网络技术的不断进步，我们可以轻松地通过各种平台观看到高质量的视频内容。但是，在追求高清视频体验时，有些人可能会因为成本或权限的问题而感到束手无策。今天，我们就来探讨“成全视频观看免费高清”的意义，以及如何实现这一目标。</w:t>
      </w:r>
      <w:r>
        <w:rPr>
          <w:sz w:val="32"/>
          <w:szCs w:val="32"/>
        </w:rPr>
        <w:t>&lt;/p&gt;&lt;p&gt;&lt;img src="/static-img/2UMR3etMbv9FHIYybAvq7ZFlOQ0k7yzUPrwixm2U970d4fdz78hdfC7SLyxL1k1h.jpg"&gt;&lt;/p&gt;&lt;p&gt;</w:t>
      </w:r>
      <w:r>
        <w:rPr>
          <w:sz w:val="32"/>
          <w:szCs w:val="32"/>
        </w:rPr>
        <w:t>成全：解锁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理解“成全”这个词汇。在这里，“成全”指的是完成、实现或者满足某个愿望或需求。在谈论视频观看时，成全意味着能够无缝接入到一个丰富多彩、高分辨率的视觉世界中，无论你是在寻找最新电影预告片，还是想了解科技产品新功能，都能在此找到答案。</w:t>
      </w:r>
      <w:r>
        <w:rPr>
          <w:sz w:val="32"/>
          <w:szCs w:val="32"/>
        </w:rPr>
        <w:t>&lt;/p&gt;&lt;p&gt;&lt;img src="/static-img/qhC2jfyWImQoqnIyCLzy85FlOQ0k7yzUPrwixm2U970d4fdz78hdfC7SLyxL1k1h.jpg"&gt;&lt;/p&gt;&lt;p&gt;</w:t>
      </w:r>
      <w:r>
        <w:rPr>
          <w:sz w:val="32"/>
          <w:szCs w:val="32"/>
        </w:rPr>
        <w:t>视频观看：现代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，每个人都有自己的时间管理方式，不同的人选择不同的方式来安排每一天。然而，不管你的日常活动是什么样子的，一点不容忽视的事实是，你每天花费大量时间看电视或使用手机上网浏览。这一行为不是单纯消遣，而是一个趋势，它反映了我们的生活方式正在发生变化，并且这种变化正以惊人的速度加速。</w:t>
      </w:r>
      <w:r>
        <w:rPr>
          <w:sz w:val="32"/>
          <w:szCs w:val="32"/>
        </w:rPr>
        <w:t>&lt;/p&gt;&lt;p&gt;&lt;img src="/static-img/Q_-beiZu-tqRN_lGmbeCQ5FlOQ0k7yzUPrwixm2U970d4fdz78hdfC7SLyxL1k1h.jpg"&gt;&lt;/p&gt;&lt;p&gt;</w:t>
      </w:r>
      <w:r>
        <w:rPr>
          <w:sz w:val="32"/>
          <w:szCs w:val="32"/>
        </w:rPr>
        <w:t>免费：经济效益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如何让更多人能够享受到高清视频观看的时候，“免费”这两个字成了关键词之一。对于很多消费者来说，价格是一个决定性的因素，因为它直接关系到他们的经济状况和财务决策。而对于那些提供服务的人来说，则涉及到了企业模式和盈利机制之间微妙的平衡。</w:t>
      </w:r>
      <w:r>
        <w:rPr>
          <w:sz w:val="32"/>
          <w:szCs w:val="32"/>
        </w:rPr>
        <w:t>&lt;/p&gt;&lt;p&gt;&lt;img src="/static-img/hAGjNizppuVV1ceYqPUB-ZFlOQ0k7yzUPrwixm2U970d4fdz78hdfC7SLyxL1k1h.jpg"&gt;&lt;/p&gt;&lt;p&gt;</w:t>
      </w:r>
      <w:r>
        <w:rPr>
          <w:sz w:val="32"/>
          <w:szCs w:val="32"/>
        </w:rPr>
        <w:t>高清：视听盛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技术标准，它代表了一种更高级别的声音和画面的呈现形式。从原来的标清（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）升级至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再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8K</w:t>
      </w:r>
      <w:r>
        <w:rPr>
          <w:sz w:val="32"/>
          <w:szCs w:val="32"/>
        </w:rPr>
        <w:t>，这一过程展示了人类对美好事物追求极致完美的一面。在高清晰度下，你将被带入一个更加真实细腻的情景，那里的色彩更鲜艳，动态更流畅，让你仿佛置身其中，就像真正参与那场戏剧一样。</w:t>
      </w:r>
      <w:r>
        <w:rPr>
          <w:sz w:val="32"/>
          <w:szCs w:val="32"/>
        </w:rPr>
        <w:t>&lt;/p&gt;&lt;p&gt;&lt;img src="/static-img/A-ITaUbvM8TJjHPD_8UdjZFlOQ0k7yzUPrwixm2U970d4fdz78hdfC7SLyxL1k1h.jpg"&gt;&lt;/p&gt;&lt;p&gt;</w:t>
      </w:r>
      <w:r>
        <w:rPr>
          <w:sz w:val="32"/>
          <w:szCs w:val="32"/>
        </w:rPr>
        <w:t>实现方法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“成全视频观看免费高清”，我们需要采取一些具体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优化：利用互联网搜索引擎中的优化技巧，可以找到许多提供免费高清影音资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：关注社交媒体平台上的官方账号，也许你会发现一些特别发布的小众作品，这些作品往往只在那里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：加入相关论坛或社群，与其他用户分享资源，同时也可以获得最新最好的资源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订阅服务：虽然有些服务需要付费，但它们通常提供高质量且稳定的内容。如果你经常使用这些服务，可以考虑购买其订阅计划，以支持创作者并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成全视频观看免费高清”不仅是一句口号，更是一种生活态度——既要追求品质，又要尊重他人的劳动结果；既要享受所得，又要为创作者们留下空间去创作。此外，还需注意法律法规以及版权保护，以确保自己合法地享受这些精彩内容。在这个快节奏、高效率的大环境下，只有持续创新才能保持竞争力，而只有心怀公平才能营造良好的社会氛围。不管未来怎样发展，只有一点是不变的事实——精品内容永远值得我们去珍惜与传播。</w:t>
      </w:r>
      <w:r>
        <w:rPr>
          <w:sz w:val="32"/>
          <w:szCs w:val="32"/>
        </w:rPr>
        <w:t>&lt;/p&gt;&lt;p&gt;&lt;a href = "/doc/33224-</w:t>
      </w:r>
      <w:r>
        <w:rPr>
          <w:sz w:val="32"/>
          <w:szCs w:val="32"/>
        </w:rPr>
        <w:t>追逐视觉盛宴成全视频观看免费高清的奇迹</w:t>
      </w:r>
      <w:r>
        <w:rPr>
          <w:sz w:val="32"/>
          <w:szCs w:val="32"/>
        </w:rPr>
        <w:t>.doc" rel="alternate" download="33224-</w:t>
      </w:r>
      <w:r>
        <w:rPr>
          <w:sz w:val="32"/>
          <w:szCs w:val="32"/>
        </w:rPr>
        <w:t>追逐视觉盛宴成全视频观看免费高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