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的快手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手上，流量的海洋里，有一种特别的鱼儿，它们叫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。这不是一个正式的术语，但它代表了一种特有的内容风格——快速、幽默、有趣，让人忍俊不禁。今天，我要和你聊聊我的一段小确幸，就是如何用这种风格获得了更多关注。</w:t>
      </w:r>
      <w:r>
        <w:rPr>
          <w:sz w:val="32"/>
          <w:szCs w:val="32"/>
        </w:rPr>
        <w:t>&lt;/p&gt;&lt;p&gt;&lt;img src="/static-img/tuBbWeMu2CdodAfpe2gntpFlOQ0k7yzUPrwixm2U970d4fdz78hdfC7SLyxL1k1h.jpg"&gt;&lt;/p&gt;&lt;p&gt;</w:t>
      </w:r>
      <w:r>
        <w:rPr>
          <w:sz w:val="32"/>
          <w:szCs w:val="32"/>
        </w:rPr>
        <w:t>我是一个普通的小编，一直在寻找突破点，提高自己的影响力。我尝试过各种方法，从严肃的社交媒体营销到搞笑视频创作，但似乎都没有什么效果。那天，我偶然间看到了一条热门视频，那是一位年轻人的厨艺展示，他只用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做出了令人惊叹的小吃，这个时间长度简直太短了，就像是“痞幼”一样——既可爱又让人好奇。这个词汇让我灵感迸发：为什么不能将这种节奏感强烈、快节奏生活体验带入我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制作类似这样的短视频。一开始我只是简单模仿那个流行视频中的动作，但是很快意识到这样可能会被认为是抄袭。我需要找到自己的特色，将这个概念融入我的日常生活中，使其更加贴近观众。</w:t>
      </w:r>
      <w:r>
        <w:rPr>
          <w:sz w:val="32"/>
          <w:szCs w:val="32"/>
        </w:rPr>
        <w:t>&lt;/p&gt;&lt;p&gt;&lt;img src="/static-img/UAOg-6VfrnheP-XuahzLepFlOQ0k7yzUPrwixm2U970d4fdz78hdfC7SLyxL1k1h.jpg"&gt;&lt;/p&gt;&lt;p&gt;</w:t>
      </w:r>
      <w:r>
        <w:rPr>
          <w:sz w:val="32"/>
          <w:szCs w:val="32"/>
        </w:rPr>
        <w:t>经过几次尝试，我终于找到了自己的定位。我决定以自己最擅长的事物为主打——烘焙。但是，每个烘焙步骤都必须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完成，这样的挑战既刺激又有趣。比如说，当我正忙着准备晚餐时，突然想起需要拍摄一段新的“痞幼吃鸡”，我就会迅速调整心态，用尽可能简单的手法来制作出美味的小食物，比如巧克力蛋糕或者糖霜甜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真的很意外，不仅我的粉丝数量增加了，而且他们还给我留下了很多鼓励和建议。这让我明白，在今天这个信息爆炸的时代，只有那些能够抓住人们注意力的独特内容才能够持续吸引关注。而对于像我这样的人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模式，无疑是我打开流量之门的一把钥匙。</w:t>
      </w:r>
      <w:r>
        <w:rPr>
          <w:sz w:val="32"/>
          <w:szCs w:val="32"/>
        </w:rPr>
        <w:t>&lt;/p&gt;&lt;p&gt;&lt;img src="/static-img/zLQnK5MbhowH5i5wpVVUQ5FlOQ0k7yzUPrwixm2U970d4fdz78hdfC7SLyxL1k1h.jpg"&gt;&lt;/p&gt;&lt;p&gt;&lt;a href = "/doc/3314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快手小确幸</w:t>
      </w:r>
      <w:r>
        <w:rPr>
          <w:sz w:val="32"/>
          <w:szCs w:val="32"/>
        </w:rPr>
        <w:t>.doc" rel="alternate" download="3314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快手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