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极致享受探索情感的高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体验的多维度</w:t>
      </w:r>
      <w:r>
        <w:rPr>
          <w:sz w:val="32"/>
          <w:szCs w:val="32"/>
        </w:rPr>
        <w:t>&lt;/p&gt;&lt;p&gt;&lt;img src="/static-img/i4VYyH2dlXYj115BRdsx05ZU0lqw11UMAp67BgQNcVuBl9ckVbO9oaGXVYNfc4KI.jpg"&gt;&lt;/p&gt;&lt;p&gt;</w:t>
      </w:r>
      <w:r>
        <w:rPr>
          <w:sz w:val="32"/>
          <w:szCs w:val="32"/>
        </w:rPr>
        <w:t>在我们的生活中，情感体验是至关重要的一部分，它能够带给我们无尽的快乐和满足。舌头伸进去添我好爽高潮视频中的每一个瞬间，都是一种对身体和心灵的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刺激与情绪释放</w:t>
      </w:r>
      <w:r>
        <w:rPr>
          <w:sz w:val="32"/>
          <w:szCs w:val="32"/>
        </w:rPr>
        <w:t>&lt;/p&gt;&lt;p&gt;&lt;img src="/static-img/XLBvNfcSvSofMkuHlviLxZZU0lqw11UMAp67BgQNcVuCFfTmgJvH0EVPg-l6f62Qr7yqmbgZzkGuuig6DhRb-D6BidYqAgovdGzUqRqq_qlzywq6ItzUle34WTvtuvYA3Qu7cPDILMjarLC-8CmFjg.jpg"&gt;&lt;/p&gt;&lt;p&gt;</w:t>
      </w:r>
      <w:r>
        <w:rPr>
          <w:sz w:val="32"/>
          <w:szCs w:val="32"/>
        </w:rPr>
        <w:t>这种刺激源于视觉、听觉、甚至是嗅觉的共同作用。当我们沉浸在这些视频中时，我们的心理状态会随着画面和声音逐渐升温，最终达到一种难以言喻的情感释放。这不仅仅是对肉体上的愉悦，更是一种内心世界的大开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多样性与包容性</w:t>
      </w:r>
      <w:r>
        <w:rPr>
          <w:sz w:val="32"/>
          <w:szCs w:val="32"/>
        </w:rPr>
        <w:t>&lt;/p&gt;&lt;p&gt;&lt;img src="/static-img/7XwBIgY19MoMqzx6aKKhPJZU0lqw11UMAp67BgQNcVuCFfTmgJvH0EVPg-l6f62Qr7yqmbgZzkGuuig6DhRb-D6BidYqAgovdGzUqRqq_qlzywq6ItzUle34WTvtuvYA3Qu7cPDILMjarLC-8CmFjg.jpg"&gt;&lt;/p&gt;&lt;p&gt;</w:t>
      </w:r>
      <w:r>
        <w:rPr>
          <w:sz w:val="32"/>
          <w:szCs w:val="32"/>
        </w:rPr>
        <w:t>现代社会越来越重视性别平等和多元文化。舌头伸进去添我好爽高潮视频中的内容，不论男女老少，都能找到属于自己的故事。在这里，每个人都有权利追求自己的幸福，无需顾忌他人的评判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自主选择</w:t>
      </w:r>
      <w:r>
        <w:rPr>
          <w:sz w:val="32"/>
          <w:szCs w:val="32"/>
        </w:rPr>
        <w:t>&lt;/p&gt;&lt;p&gt;&lt;img src="/static-img/JdhVJLYMvHrgaFsYhwKCLJZU0lqw11UMAp67BgQNcVuCFfTmgJvH0EVPg-l6f62Qr7yqmbgZzkGuuig6DhRb-D6BidYqAgovdGzUqRqq_qlzywq6ItzUle34WTvtuvYA3Qu7cPDILMjarLC-8CmFjg.jpg"&gt;&lt;/p&gt;&lt;p&gt;</w:t>
      </w:r>
      <w:r>
        <w:rPr>
          <w:sz w:val="32"/>
          <w:szCs w:val="32"/>
        </w:rPr>
        <w:t>个人的隐私权益总是值得被尊重。而对于那些选择观看这种类型内容的人来说，他们有权利根据自己的意愿进行选择，并且享受到这份属于自己的人类基本需求——爱抚与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积极应对</w:t>
      </w:r>
      <w:r>
        <w:rPr>
          <w:sz w:val="32"/>
          <w:szCs w:val="32"/>
        </w:rPr>
        <w:t>&lt;/p&gt;&lt;p&gt;&lt;img src="/static-img/jtWP_StPbtZ6UPVG-FkrzpZU0lqw11UMAp67BgQNcVuCFfTmgJvH0EVPg-l6f62Qr7yqmbgZzkGuuig6DhRb-D6BidYqAgovdGzUqRqq_qlzywq6ItzUle34WTvtuvYA3Qu7cPDILMjarLC-8CmFjg.jpg"&gt;&lt;/p&gt;&lt;p&gt;</w:t>
      </w:r>
      <w:r>
        <w:rPr>
          <w:sz w:val="32"/>
          <w:szCs w:val="32"/>
        </w:rPr>
        <w:t>研究表明，适量的情绪发泄可以促进心理健康，而正面的情绪回应则有助于减轻压力。在正确地处理这些情绪时，可以帮助人们建立更为积极的心态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不断演变，对色彩丰富、高质量内容持开放态度成为可能。通过正面的交流和教育，我们可以打破传统观念，向更宽松、更加理解他人需要的地方迈出一步，让所有人都能自由地追求他们所渴望的情感满足。</w:t>
      </w:r>
      <w:r>
        <w:rPr>
          <w:sz w:val="32"/>
          <w:szCs w:val="32"/>
        </w:rPr>
        <w:t>&lt;/p&gt;&lt;p&gt;&lt;a href = "/doc/331350-</w:t>
      </w:r>
      <w:r>
        <w:rPr>
          <w:sz w:val="32"/>
          <w:szCs w:val="32"/>
        </w:rPr>
        <w:t>舌尖上的极致享受探索情感的高潮之旅</w:t>
      </w:r>
      <w:r>
        <w:rPr>
          <w:sz w:val="32"/>
          <w:szCs w:val="32"/>
        </w:rPr>
        <w:t>.doc" rel="alternate" download="331350-</w:t>
      </w:r>
      <w:r>
        <w:rPr>
          <w:sz w:val="32"/>
          <w:szCs w:val="32"/>
        </w:rPr>
        <w:t>舌尖上的极致享受探索情感的高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