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生生活中，我无意间发现了一本奇异的书——《绝世祸水养成系统》。这本书不仅是我的命运转折点，也是我逆袭之路的起点。</w:t>
      </w:r>
      <w:r>
        <w:rPr>
          <w:sz w:val="32"/>
          <w:szCs w:val="32"/>
        </w:rPr>
        <w:t>&lt;/p&gt;&lt;p&gt;&lt;img src="/static-img/Hjgpnq0LisA8oUzvJlA2g5njOhtBWaiEPWMMv4ZGHcviGCDQCOaZamn05aeDMOow.jpg"&gt;&lt;/p&gt;&lt;p&gt;</w:t>
      </w:r>
      <w:r>
        <w:rPr>
          <w:sz w:val="32"/>
          <w:szCs w:val="32"/>
        </w:rPr>
        <w:t>我翻开那本看似破旧却散发着诡异光芒的书，随手一摸，竟感觉到一种强烈的吸引力。这时，一股莫名其妙的声音在脑海里响起：“欢迎来到《绝世祸水养成系统》，你的任务是成为这个世界上最强大的‘祸水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住了，心中充满了疑惑和好奇。难道这是什么神秘任务？而且，我怎么会愿意做这种“祸水”呢？</w:t>
      </w:r>
      <w:r>
        <w:rPr>
          <w:sz w:val="32"/>
          <w:szCs w:val="32"/>
        </w:rPr>
        <w:t>&lt;/p&gt;&lt;p&gt;&lt;img src="/static-img/x65PuaU2F12ItFtSuw8mFJnjOhtBWaiEPWMMv4ZGHcviGCDQCOaZamn05aeDMOow.jpg"&gt;&lt;/p&gt;&lt;p&gt;</w:t>
      </w:r>
      <w:r>
        <w:rPr>
          <w:sz w:val="32"/>
          <w:szCs w:val="32"/>
        </w:rPr>
        <w:t>然而，这个声音仿佛有着不可抗拒的力量，它不断地向我灌输一些关于“祸水”的知识。我逐渐了解到，“祸水”并不总是指那些带来灾难的事物，而是一种特殊能力，可以通过制造混乱、挑拨纷争或者其他方式影响周围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最初对此感到犹豫，但随着时间推移，这个念头渐渐占据了我的大脑。在学校里，我开始故意制造一些小冲突，以便提升自己的“祸水”等级。而每次成功执行任务后，那个声音都会给我奖励，使我的能力得以增强。</w:t>
      </w:r>
      <w:r>
        <w:rPr>
          <w:sz w:val="32"/>
          <w:szCs w:val="32"/>
        </w:rPr>
        <w:t>&lt;/p&gt;&lt;p&gt;&lt;img src="/static-img/5fbMhBnmZF-J1FCFvOXXopnjOhtBWaiEPWMMv4ZGHcviGCDQCOaZamn05aeDMOow.jpg"&gt;&lt;/p&gt;&lt;p&gt;</w:t>
      </w:r>
      <w:r>
        <w:rPr>
          <w:sz w:val="32"/>
          <w:szCs w:val="32"/>
        </w:rPr>
        <w:t>慢慢地，我的人气开始飙升，不仅因为人们害怕而远离我，更因为他们被我的高超技巧所折服。我成了学校里的风云人物，每个人都在谈论那个能操控他人命运的小霜冰冷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也让身边的人越来越少，只剩下几个真正理解并支持我的朋友们。他们知道，即使我现在是个“祸水”，但内心深处依然是一个善良且温暖的人，他们愿意陪伴走过这一切，并帮助我找到正确方向。</w:t>
      </w:r>
      <w:r>
        <w:rPr>
          <w:sz w:val="32"/>
          <w:szCs w:val="32"/>
        </w:rPr>
        <w:t>&lt;/p&gt;&lt;p&gt;&lt;img src="/static-img/UwxUpIIOsLM2BPIZqrySXZnjOhtBWaiEPWMMv4ZGHcviGCDQCOaZamn05aeDMOow.jpg"&gt;&lt;/p&gt;&lt;p&gt;</w:t>
      </w:r>
      <w:r>
        <w:rPr>
          <w:sz w:val="32"/>
          <w:szCs w:val="32"/>
        </w:rPr>
        <w:t>终于，在一次重要考试中，我利用了所有积累下的技能，将整个班级都卷入到了一个巨大的误区，让大家错过了关键信息，最终结果是我自己取得了最佳成绩。但就在这个时候，那个声音消失不见，它似乎已经完成了它的心愿——让我成为世界上最强大的“祸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决定将这些力量用在更正当的事情上，用智慧去引导，而非简单地制造混乱。在未来的日子里，无论遇到什么样的挑战，都不会忘记那个曾经改变自己命运的《绝世 祥瑞养成系统》的教训。</w:t>
      </w:r>
      <w:r>
        <w:rPr>
          <w:sz w:val="32"/>
          <w:szCs w:val="32"/>
        </w:rPr>
        <w:t>&lt;/p&gt;&lt;p&gt;&lt;img src="/static-img/jqGZ9vasjuHI05iA3b7gKZnjOhtBWaiEPWMMv4ZGHcviGCDQCOaZamn05aeDMOow.png"&gt;&lt;/p&gt;&lt;p&gt;&lt;a href = "/doc/331340-</w:t>
      </w:r>
      <w:r>
        <w:rPr>
          <w:sz w:val="32"/>
          <w:szCs w:val="32"/>
        </w:rPr>
        <w:t>绝世祸水养成系统我的逆袭之路</w:t>
      </w:r>
      <w:r>
        <w:rPr>
          <w:sz w:val="32"/>
          <w:szCs w:val="32"/>
        </w:rPr>
        <w:t>.doc" rel="alternate" download="331340-</w:t>
      </w:r>
      <w:r>
        <w:rPr>
          <w:sz w:val="32"/>
          <w:szCs w:val="32"/>
        </w:rPr>
        <w:t>绝世祸水养成系统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