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迷雾之恋第六部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隐藏着无数故事和秘密。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，正是其中的一部分，它不仅仅是一个简单的文件名，而是一扇通向过去、未来和现实之间的窗户。</w:t>
      </w:r>
      <w:r>
        <w:rPr>
          <w:sz w:val="32"/>
          <w:szCs w:val="32"/>
        </w:rPr>
        <w:t>&lt;/p&gt;&lt;p&gt;&lt;img src="/static-img/-hxeEFV43dM7EIKaKaup2pFlOQ0k7yzUPrwixm2U970d4fdz78hdfC7SLyxL1k1h.jpg"&gt;&lt;/p&gt;&lt;p&gt;</w:t>
      </w:r>
      <w:r>
        <w:rPr>
          <w:sz w:val="32"/>
          <w:szCs w:val="32"/>
        </w:rPr>
        <w:t>第一个秘密：未知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，这个名字听起来像是在梦中偶然听到的一串词汇，但它却是某种存在的一个缩写。在网络上流传着关于这个名字背后深邃故事的传说，其中最为人们所熟知的是她与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这两个字眼之间的情感纠葛。有人说，这个文件名代表了一个新的开始，是对往昔经历的一个总结；而另一些人则认为，它只是一个代号，用来藏匿某些不可告人的事物。</w:t>
      </w:r>
      <w:r>
        <w:rPr>
          <w:sz w:val="32"/>
          <w:szCs w:val="32"/>
        </w:rPr>
        <w:t>&lt;/p&gt;&lt;p&gt;&lt;img src="/static-img/Wv45XqYgZziEGxD8s-cp8ZFlOQ0k7yzUPrwixm2U970d4fdz78hdfC7SLyxL1k1h.jpg"&gt;&lt;/p&gt;&lt;p&gt;</w:t>
      </w:r>
      <w:r>
        <w:rPr>
          <w:sz w:val="32"/>
          <w:szCs w:val="32"/>
        </w:rPr>
        <w:t>第二个秘密：数字化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信息爆炸时代，每个人都可能成为自己生活轨迹的一本书。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，如同打开一本神奇书籍，可以让读者穿越回去，那时的人们还没有意识到数字化记忆带来的便利与危险。而对于那些拥有这一能力的人来说，他们能够创造出自己的历史，并且随心所欲地操控它们。这就引出了一个问题：是否有必要为了追求完美而改变过去？</w:t>
      </w:r>
      <w:r>
        <w:rPr>
          <w:sz w:val="32"/>
          <w:szCs w:val="32"/>
        </w:rPr>
        <w:t>&lt;/p&gt;&lt;p&gt;&lt;img src="/static-img/E__PXHK0hkCdn26Z5yWRyJFlOQ0k7yzUPrwixm2U970d4fdz78hdfC7SLyxL1k1h.jpg"&gt;&lt;/p&gt;&lt;p&gt;</w:t>
      </w:r>
      <w:r>
        <w:rPr>
          <w:sz w:val="32"/>
          <w:szCs w:val="32"/>
        </w:rPr>
        <w:t>第三个秘密：超越现实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你的生活中，有一种力量可以让你轻易地跨越现实界限，探索出现在你无法触及的地方。这就是橘梨纱提供给我们的机会——通过她的技术，我们可以虚拟地体验任何一种情景，无论是冒险还是逃避，都能实现。但这样的能力也带来了风险，不可预见的后果可能会使我们陷入困境。</w:t>
      </w:r>
      <w:r>
        <w:rPr>
          <w:sz w:val="32"/>
          <w:szCs w:val="32"/>
        </w:rPr>
        <w:t>&lt;/p&gt;&lt;p&gt;&lt;img src="/static-img/6acIg86F_-rkzl3C8PTWiJFlOQ0k7yzUPrwixm2U970d4fdz78hdfC7SLyxL1k1h.jpg"&gt;&lt;/p&gt;&lt;p&gt;</w:t>
      </w:r>
      <w:r>
        <w:rPr>
          <w:sz w:val="32"/>
          <w:szCs w:val="32"/>
        </w:rPr>
        <w:t>第四个秘密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没有人能够真正地拥有永恒之恋，因为每一次爱都是短暂且脆弱的。但如果有一种方法，让我们能够永远守护那份爱，那该如何是好？这是很多人渴望解决的问题。而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似乎提供了一线希望，它不仅是一个工具，更像是连接彼此心灵的手臂。</w:t>
      </w:r>
      <w:r>
        <w:rPr>
          <w:sz w:val="32"/>
          <w:szCs w:val="32"/>
        </w:rPr>
        <w:t>&lt;/p&gt;&lt;p&gt;&lt;img src="/static-img/3fSFZ-gKOodqZ9-YyKmniJFlOQ0k7yzUPrwixm2U970d4fdz78hdfC7SLyxL1k1h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，不仅仅是一个文件名或代码，它代表着可能性、探索和爱。它提醒我们，即使身处繁忙喧嚣的大城市，也有那么一丝微妙的声音值得倾听。在这个不断变化世界里，或许只有通过这样的方式，我们才能找到属于自己的真理，以及那个一直以来都在寻找我们的自己。</w:t>
      </w:r>
      <w:r>
        <w:rPr>
          <w:sz w:val="32"/>
          <w:szCs w:val="32"/>
        </w:rPr>
        <w:t>&lt;/p&gt;&lt;p&gt;&lt;a href = "/doc/327970-</w:t>
      </w:r>
      <w:r>
        <w:rPr>
          <w:sz w:val="32"/>
          <w:szCs w:val="32"/>
        </w:rPr>
        <w:t>橘梨纱的迷雾之恋第六部探秘</w:t>
      </w:r>
      <w:r>
        <w:rPr>
          <w:sz w:val="32"/>
          <w:szCs w:val="32"/>
        </w:rPr>
        <w:t>.doc" rel="alternate" download="327970-</w:t>
      </w:r>
      <w:r>
        <w:rPr>
          <w:sz w:val="32"/>
          <w:szCs w:val="32"/>
        </w:rPr>
        <w:t>橘梨纱的迷雾之恋第六部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