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老板的神秘枪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板的神秘枪械</w:t>
      </w:r>
      <w:r>
        <w:rPr>
          <w:sz w:val="32"/>
          <w:szCs w:val="32"/>
        </w:rPr>
        <w:t>&lt;/p&gt;&lt;p&gt;&lt;img src="/static-img/3XOT_6J-CtsCzd9ccQRI-1WOCmIabIHTLRTnQyhcZFuZE92CxYZW9zw36-cy8m_N.jpg"&gt;&lt;/p&gt;&lt;p&gt;</w:t>
      </w:r>
      <w:r>
        <w:rPr>
          <w:sz w:val="32"/>
          <w:szCs w:val="32"/>
        </w:rPr>
        <w:t>在一个阴雨绵密的下午，我偶然间发现了公司老板办公室里的一本奇怪书籍——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的封面上，没有任何文字，只有一个简单的图案，一把闪着银光的枪，旁边是滴着蓝色的血液。这让我好奇极了，于是决定悄悰地翻开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书内，我就被作者深邃而又充满神秘色彩的话语所吸引。书中讲述了一位名叫李明的人，他拥有了一把能够洗净所有罪恶、将黑暗变成光明的神枪。李明最初只是一个普通的小偷，但随着时间和战斗，他逐渐成为了一位英雄。他用这把神剑不仅保护自己，也为弱小发声，对抗邪恶势力。</w:t>
      </w:r>
      <w:r>
        <w:rPr>
          <w:sz w:val="32"/>
          <w:szCs w:val="32"/>
        </w:rPr>
        <w:t>&lt;/p&gt;&lt;p&gt;&lt;img src="/static-img/Z_6k3cXK12cjfn1NX88GylWOCmIabIHTLRTnQyhcZFth5f8RA6PdUVgRAceq5AXR5ey7tdra9qiHK3LfoawDSV20erWC79_saDBU0pIupmPTZ0CjBqkR_DtxDpuNZyaS.jpg"&gt;&lt;/p&gt;&lt;p&gt;</w:t>
      </w:r>
      <w:r>
        <w:rPr>
          <w:sz w:val="32"/>
          <w:szCs w:val="32"/>
        </w:rPr>
        <w:t>我越看越感兴趣，这不是一般的小说，而是一种生活态度，更是一种信念。在阅读过程中，我开始思考，如果有一天能遇到真正意义上的“碧血洗银枪”，会不会也能像小说中的主人公一样，用自己的力量去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我更加关注公司内部的情况，试图寻找那可能存在于现实世界中的“碧血洗银枪”。虽然没有找到真实存在的情形，但我的心灵却得到了某种程度上的净化。我开始更加珍惜每一天，每一次机会，每一次选择，因为我知道，无论何时何地，都可能遇见需要我们勇敢面对、坚定不移的时候。</w:t>
      </w:r>
      <w:r>
        <w:rPr>
          <w:sz w:val="32"/>
          <w:szCs w:val="32"/>
        </w:rPr>
        <w:t>&lt;/p&gt;&lt;p&gt;&lt;img src="/static-img/FOlqIrVqkqJjY9UGa9GrilWOCmIabIHTLRTnQyhcZFth5f8RA6PdUVgRAceq5AXR5ey7tdra9qiHK3LfoawDSV20erWC79_saDBU0pIupmPTZ0CjBqkR_DtxDpuNZyaS.jpg"&gt;&lt;/p&gt;&lt;p&gt;</w:t>
      </w:r>
      <w:r>
        <w:rPr>
          <w:sz w:val="32"/>
          <w:szCs w:val="32"/>
        </w:rPr>
        <w:t>最后，当我再次踏入公司大楼时，那本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不复存在。但它留下的印象，却深刻地铭刻在我的心头。我学会了，不管未来怎样，即使面对最艰难困苦，也要保持那种无畏前行的心态，因为正如书中所言：“只有那些勇敢追求真理的人才能拥抱真正的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闭上眼睛，想象自己手持那柄神圣之刃，以一种超乎常人的方式去影响这个世界。</w:t>
      </w:r>
      <w:r>
        <w:rPr>
          <w:sz w:val="32"/>
          <w:szCs w:val="32"/>
        </w:rPr>
        <w:t>&lt;/p&gt;&lt;p&gt;&lt;img src="/static-img/StaJPIa5ZaKI17bEDmQNalWOCmIabIHTLRTnQyhcZFth5f8RA6PdUVgRAceq5AXR5ey7tdra9qiHK3LfoawDSV20erWC79_saDBU0pIupmPTZ0CjBqkR_DtxDpuNZyaS.jpg"&gt;&lt;/p&gt;&lt;p&gt;&lt;a href = "/doc/327748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老板的神秘枪械</w:t>
      </w:r>
      <w:r>
        <w:rPr>
          <w:sz w:val="32"/>
          <w:szCs w:val="32"/>
        </w:rPr>
        <w:t>.doc" rel="alternate" download="327748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老板的神秘枪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