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意绕梁探索古典韵味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诗词世界里，有一首《采薇》以其独特的韵律和深远的哲理，成为了一篇经典之作。它不仅展现了作者对自然景观的细腻描绘，更是对人生、爱情和时间流逝等主题的一种深刻反思。</w:t>
      </w:r>
      <w:r>
        <w:rPr>
          <w:sz w:val="32"/>
          <w:szCs w:val="32"/>
        </w:rPr>
        <w:t>&lt;/p&gt;&lt;p&gt;&lt;img src="/static-img/1Qwm_PWPtrny-r1PXTTf7VSUALldXt7m3mjmY9z1XQ26Y-0kJ3jy76uCti5e8Z84.jpg"&gt;&lt;/p&gt;&lt;p&gt;</w:t>
      </w:r>
      <w:r>
        <w:rPr>
          <w:sz w:val="32"/>
          <w:szCs w:val="32"/>
        </w:rPr>
        <w:t>诗中的意境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作为一种常见植物，它在诗中被赋予了丰富的情感色彩。通过对采薇成熟过程中的描述，如“鲜美如玉”、“甘露满盈”，我们可以窥见作者对于生活美好时光的向往。同时，这也让我们思考，在快节奏</w:t>
      </w:r>
      <w:r>
        <w:rPr>
          <w:sz w:val="32"/>
          <w:szCs w:val="32"/>
        </w:rPr>
        <w:t>modern life</w:t>
      </w:r>
      <w:r>
        <w:rPr>
          <w:sz w:val="32"/>
          <w:szCs w:val="32"/>
        </w:rPr>
        <w:t>中，我们是否还有时间去品味生活的小确幸？</w:t>
      </w:r>
      <w:r>
        <w:rPr>
          <w:sz w:val="32"/>
          <w:szCs w:val="32"/>
        </w:rPr>
        <w:t>&lt;/p&gt;&lt;p&gt;&lt;img src="/static-img/Y_crUO7BjZzYfN_HmSGUX1SUALldXt7m3mjmY9z1XQ1MYJGLcezI5_G0-vA15xs-k2BDP94IYGuYe78TlOoLy-964uP8WMrMPUX9iJdkAd1luHl3Xvdi_TuNJl_kT6Tm.jpg"&gt;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的第二部分则转而表达了一种哀求，希望人们能够共享这份甘露，为他人的福祉着想。这不仅体现了古代文学家的人文关怀，也提醒我们现代人要有更多地参与到社会公益活动中去，让我们的善举像那甘露一样惠及众生。</w:t>
      </w:r>
      <w:r>
        <w:rPr>
          <w:sz w:val="32"/>
          <w:szCs w:val="32"/>
        </w:rPr>
        <w:t>&lt;/p&gt;&lt;p&gt;&lt;img src="/static-img/0VL7CUWA4aVpzjQ06BIxPVSUALldXt7m3mjmY9z1XQ1MYJGLcezI5_G0-vA15xs-k2BDP94IYGuYe78TlOoLy-964uP8WMrMPUX9iJdkAd1luHl3Xvdi_TuNJl_kT6Tm.jpg"&gt;&lt;/p&gt;&lt;p&gt;</w:t>
      </w:r>
      <w:r>
        <w:rPr>
          <w:sz w:val="32"/>
          <w:szCs w:val="32"/>
        </w:rPr>
        <w:t>爱情与友情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部分，诗人用“酒逢知己饮，一夜话旧事”的场景，将人类间的情感联系表现得淋漓尽致。在这个时候，“酒”成了连接朋友之间交流感情的手段，而“知己”则是那些能够理解并支持彼此的人们。这也是现代社会所需要的一种精神财富——珍视真挚的人际关系。</w:t>
      </w:r>
      <w:r>
        <w:rPr>
          <w:sz w:val="32"/>
          <w:szCs w:val="32"/>
        </w:rPr>
        <w:t>&lt;/p&gt;&lt;p&gt;&lt;img src="/static-img/GEAf235Ozj8QJYpbBgX02FSUALldXt7m3mjmY9z1XQ1MYJGLcezI5_G0-vA15xs-k2BDP94IYGuYe78TlOoLy-964uP8WMrMPUX9iJdkAd1luHl3Xvdi_TuNJl_kT6Tm.jpg"&gt;&lt;/p&gt;&lt;p&gt;</w:t>
      </w:r>
      <w:r>
        <w:rPr>
          <w:sz w:val="32"/>
          <w:szCs w:val="32"/>
        </w:rPr>
        <w:t>时间流逝与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年华易过”、“春秋两度”的循环，使得读者无法抗拒地陷入沉思。在这个过程中，我们被迫面对个人价值观念和生命目标的问题。当今世界快速变化，不断更新自我，是不是也是我们应有的态度呢？</w:t>
      </w:r>
      <w:r>
        <w:rPr>
          <w:sz w:val="32"/>
          <w:szCs w:val="32"/>
        </w:rPr>
        <w:t>&lt;/p&gt;&lt;p&gt;&lt;img src="/static-img/IyZozgj1OhVdq25qDYqgYlSUALldXt7m3mjmY9z1XQ1MYJGLcezI5_G0-vA15xs-k2BDP94IYGuYe78TlOoLy-964uP8WMrMPUX9iJdkAd1luHl3Xvdi_TuNJl_kT6Tm.jpg"&gt;&lt;/p&gt;&lt;p&gt;</w:t>
      </w:r>
      <w:r>
        <w:rPr>
          <w:sz w:val="32"/>
          <w:szCs w:val="32"/>
        </w:rPr>
        <w:t>自然界启示人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最终以“后土之果，先民之食”的结尾，从自然界借助人类历史上的依赖来抒发对未来发展前景的一丝忧虑，同时也是一种积极向上的心态。这种从自然获取智慧，并将其应用于个人行为上的思考方式，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解析古典作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下的语境下重新审视这些古老的文字，可以发现它们其实并不陌生，只不过穿上了新衣装而已。在追求物质繁荣和科技进步时，我们应该也不忘初心，不负韶华，用今天的话说，就是要保持开放的心态，与传统相融合，以更广阔的视野看待世界。</w:t>
      </w:r>
      <w:r>
        <w:rPr>
          <w:sz w:val="32"/>
          <w:szCs w:val="32"/>
        </w:rPr>
        <w:t>&lt;/p&gt;&lt;p&gt;&lt;a href = "/doc/327435-</w:t>
      </w:r>
      <w:r>
        <w:rPr>
          <w:sz w:val="32"/>
          <w:szCs w:val="32"/>
        </w:rPr>
        <w:t>采薇诗意绕梁探索古典韵味的现代诠释</w:t>
      </w:r>
      <w:r>
        <w:rPr>
          <w:sz w:val="32"/>
          <w:szCs w:val="32"/>
        </w:rPr>
        <w:t>.doc" rel="alternate" download="327435-</w:t>
      </w:r>
      <w:r>
        <w:rPr>
          <w:sz w:val="32"/>
          <w:szCs w:val="32"/>
        </w:rPr>
        <w:t>采薇诗意绕梁探索古典韵味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