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w:t>
      </w:r>
      <w:r>
        <w:rPr>
          <w:sz w:val="48"/>
          <w:szCs w:val="48"/>
        </w:rPr>
        <w:t>-</w:t>
      </w:r>
      <w:r>
        <w:rPr>
          <w:sz w:val="48"/>
          <w:szCs w:val="48"/>
        </w:rPr>
        <w:t>呼唤速度的魔力解析越叫他越快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呼唤速度的魔力：解析“越叫他越快”视频背后的心理学</w:t>
      </w:r>
      <w:r>
        <w:rPr>
          <w:sz w:val="32"/>
          <w:szCs w:val="32"/>
        </w:rPr>
        <w:t>&lt;/p&gt;&lt;p&gt;&lt;img src="/static-img/thaZx5B7gmvPrqCrWYqAPwHSxb0PJQebXz-V6n2p3WiLsq0fnG3sj4yhy_qdy797.jpg"&gt;&lt;/p&gt;&lt;p&gt;</w:t>
      </w:r>
      <w:r>
        <w:rPr>
          <w:sz w:val="32"/>
          <w:szCs w:val="32"/>
        </w:rPr>
        <w:t>在这个充满网络文化和社交媒体的时代，各种各样的挑战和游戏视频如雨后春笋般涌现。其中，“为什么越叫他越快”的视频就成为了网友们热议的话题。这类视频通常是围绕某个特定任务或比赛展开，比如吃货在挑食中快速抓取食物、运动员在赛道上超速冲刺等。在这些场景中，观众通过不断地鼓励和催促，这些参与者往往能够达到意想不到的高效率。那么，我们为什么会看到这种现象呢？</w:t>
      </w:r>
      <w:r>
        <w:rPr>
          <w:sz w:val="32"/>
          <w:szCs w:val="32"/>
        </w:rPr>
        <w:t>&lt;/p&gt;&lt;p&gt;</w:t>
      </w:r>
      <w:r>
        <w:rPr>
          <w:sz w:val="32"/>
          <w:szCs w:val="32"/>
        </w:rPr>
        <w:t>首先，我们需要从心理学角度来理解这一现象。根据自我实现预言（</w:t>
      </w:r>
      <w:r>
        <w:rPr>
          <w:sz w:val="32"/>
          <w:szCs w:val="32"/>
        </w:rPr>
        <w:t>Self-Fulfilling Prophecy</w:t>
      </w:r>
      <w:r>
        <w:rPr>
          <w:sz w:val="32"/>
          <w:szCs w:val="32"/>
        </w:rPr>
        <w:t>）理论，当人们对某件事情有信心并且期待结果时，他们更可能采取行动去确保自己的预言成为真实发生的事实。在这类挑战视频中，无论是主持人还是参与者，都处于一种高度紧张的情境下。当观众通过喊叫声给予积极反馈，这种正面的社会压力可以激发他们内心深处潜藏的竞争性和完成欲望。</w:t>
      </w:r>
      <w:r>
        <w:rPr>
          <w:sz w:val="32"/>
          <w:szCs w:val="32"/>
        </w:rPr>
        <w:t>&lt;/p&gt;&lt;p&gt;&lt;img src="/static-img/YtSwLVNmi5dKgTmIoMSqNAHSxb0PJQebXz-V6n2p3WgsEWpFOxZ7UpcGy0UgM5Ys9Qg0eZZRmKpLBCMhfIw6zigBCWxk860LNObpkf1oJJkV1hWK2GnWjg1-HrLXhQu99XfRIVVeCLw5Ac63ijZC9bTFrsSZZskUb2-IaH7tAUE.jpg"&gt;&lt;/p&gt;&lt;p&gt;</w:t>
      </w:r>
      <w:r>
        <w:rPr>
          <w:sz w:val="32"/>
          <w:szCs w:val="32"/>
        </w:rPr>
        <w:t>其次，还有一点非常关键，那就是我们人类对于公平性的追求。当一个人被外界认为不够努力或者能力不足时，他就会感到失落，并试图证明自己。这种强烈的自尊需求推动着他们要显示出自己的潜能，从而迎合周围人的期望。如果没有来自外界的声音支持，他们很难激发出足够的动力去提升表现。</w:t>
      </w:r>
      <w:r>
        <w:rPr>
          <w:sz w:val="32"/>
          <w:szCs w:val="32"/>
        </w:rPr>
        <w:t>&lt;/p&gt;&lt;p&gt;</w:t>
      </w:r>
      <w:r>
        <w:rPr>
          <w:sz w:val="32"/>
          <w:szCs w:val="32"/>
        </w:rPr>
        <w:t>此外，还有一个不可忽视的心理因素，那就是认知偏差——即使是一些看似荒谬的事情，如果我们坚信它们是可能发生的，就更容易出现。而当一群人共同相信某事会发生时，它们之间互相加剧，使得可能性变得更加接近实际发生。</w:t>
      </w:r>
      <w:r>
        <w:rPr>
          <w:sz w:val="32"/>
          <w:szCs w:val="32"/>
        </w:rPr>
        <w:t>&lt;/p&gt;&lt;p&gt;&lt;img src="/static-img/tSgkIF5tCQrZMpad_q9yIgHSxb0PJQebXz-V6n2p3WgsEWpFOxZ7UpcGy0UgM5Ys9Qg0eZZRmKpLBCMhfIw6zigBCWxk860LNObpkf1oJJkV1hWK2GnWjg1-HrLXhQu99XfRIVVeCLw5Ac63ijZC9bTFrsSZZskUb2-IaH7tAUE.jpg"&gt;&lt;/p&gt;&lt;p&gt;</w:t>
      </w:r>
      <w:r>
        <w:rPr>
          <w:sz w:val="32"/>
          <w:szCs w:val="32"/>
        </w:rPr>
        <w:t>例如，有一次，一位年轻球员参加了一场篮球比赛，在前几轮比赛中表现平平无奇，但每当他的队友或教练喊出“快点！”、“加油！”之类的话语，他似乎就在那一刻产生了转变。他开始跑得更快，更精准地投篮，最终帮助队伍赢得了比赛。这背后隐藏着的是一种复杂的心理机制，即由外界声音所引起的情感反应，以及与之相关联的一系列身体变化，如提高神经系统活动水平、增强肌肉力量等。</w:t>
      </w:r>
      <w:r>
        <w:rPr>
          <w:sz w:val="32"/>
          <w:szCs w:val="32"/>
        </w:rPr>
        <w:t>&lt;/p&gt;&lt;p&gt;</w:t>
      </w:r>
      <w:r>
        <w:rPr>
          <w:sz w:val="32"/>
          <w:szCs w:val="32"/>
        </w:rPr>
        <w:t>当然，也不能忽略技术进步带来的便利。在现代生活里，各种电子设备让我们的生活变得更加便捷，而运动训练也受益匪浅。不仅如此，随着科技发展，对数据分析、运动量监控等方面也有了更多方法，可以有效地提升个人训练效果，让原本觉得困难的事情也变得可行起来。</w:t>
      </w:r>
      <w:r>
        <w:rPr>
          <w:sz w:val="32"/>
          <w:szCs w:val="32"/>
        </w:rPr>
        <w:t>&lt;/p&gt;&lt;p&gt;&lt;img src="/static-img/oVWc8B1-aj9Bj5M3xxdUEAHSxb0PJQebXz-V6n2p3WgsEWpFOxZ7UpcGy0UgM5Ys9Qg0eZZRmKpLBCMhfIw6zigBCWxk860LNObpkf1oJJkV1hWK2GnWjg1-HrLXhQu99XfRIVVeCLw5Ac63ijZC9bTFrsSZZskUb2-IaH7tAUE.jpg"&gt;&lt;/p&gt;&lt;p&gt;</w:t>
      </w:r>
      <w:r>
        <w:rPr>
          <w:sz w:val="32"/>
          <w:szCs w:val="32"/>
        </w:rPr>
        <w:t>总结来说，“为什么越叫他越快”背后的原因既涉及到心理学上的自我实现预言、公平性追求以及认知偏差，同时也体现在技术进步为个人提升提供了更多工具和途径。在这些因素相互作用下，不断得到鼓励的人才能够在短时间内达到令人惊叹的地步，这也是为什么这类视频内容如此吸引人，并且持续受到广泛关注的一个重要原因。</w:t>
      </w:r>
      <w:r>
        <w:rPr>
          <w:sz w:val="32"/>
          <w:szCs w:val="32"/>
        </w:rPr>
        <w:t>&lt;/p&gt;&lt;p&gt;&lt;a href = "/doc/325993-</w:t>
      </w:r>
      <w:r>
        <w:rPr>
          <w:sz w:val="32"/>
          <w:szCs w:val="32"/>
        </w:rPr>
        <w:t>为什么越叫他越快视频</w:t>
      </w:r>
      <w:r>
        <w:rPr>
          <w:sz w:val="32"/>
          <w:szCs w:val="32"/>
        </w:rPr>
        <w:t>-</w:t>
      </w:r>
      <w:r>
        <w:rPr>
          <w:sz w:val="32"/>
          <w:szCs w:val="32"/>
        </w:rPr>
        <w:t>呼唤速度的魔力解析越叫他越快视频背后的心理学</w:t>
      </w:r>
      <w:r>
        <w:rPr>
          <w:sz w:val="32"/>
          <w:szCs w:val="32"/>
        </w:rPr>
        <w:t>.doc" rel="alternate" download="325993-</w:t>
      </w:r>
      <w:r>
        <w:rPr>
          <w:sz w:val="32"/>
          <w:szCs w:val="32"/>
        </w:rPr>
        <w:t>为什么越叫他越快视频</w:t>
      </w:r>
      <w:r>
        <w:rPr>
          <w:sz w:val="32"/>
          <w:szCs w:val="32"/>
        </w:rPr>
        <w:t>-</w:t>
      </w:r>
      <w:r>
        <w:rPr>
          <w:sz w:val="32"/>
          <w:szCs w:val="32"/>
        </w:rPr>
        <w:t>呼唤速度的魔力解析越叫他越快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