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为什么越叫他越快视频</w:t>
      </w:r>
      <w:r>
        <w:rPr>
          <w:sz w:val="48"/>
          <w:szCs w:val="48"/>
        </w:rPr>
        <w:t>-</w:t>
      </w:r>
      <w:r>
        <w:rPr>
          <w:sz w:val="48"/>
          <w:szCs w:val="48"/>
        </w:rPr>
        <w:t>激励的力量揭秘越叫他越快效应背后的心理学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激励的力量：揭秘“越叫他越快”效应背后的心理学</w:t>
      </w:r>
      <w:r>
        <w:rPr>
          <w:sz w:val="32"/>
          <w:szCs w:val="32"/>
        </w:rPr>
        <w:t>&lt;/p&gt;&lt;p&gt;&lt;img src="/static-img/rXlQWsxhVd5lQnSO41ejyOpzLzYswAGoC1_ouuF-q8rpT2NTpLfiEy3wy1yIoDqN.jpg"&gt;&lt;/p&gt;&lt;p&gt;</w:t>
      </w:r>
      <w:r>
        <w:rPr>
          <w:sz w:val="32"/>
          <w:szCs w:val="32"/>
        </w:rPr>
        <w:t>在我们的生活中，时常会遇到一些奇妙的现象，比如那段经典的视频——“为什么越叫他越快”。这段视频记录了一个篮球运动员在场上被不断地鼓励和叫好后，他速度逐渐加快，最终表现出了令人惊叹的动力。这个现象背后，是什么心理学原理在起作用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要了解的是，这种现象体现了人类行为中的一个基本原则：社会认同理论。这一理论认为，人们通过观察别人的行为来确定自己的行为。换句话说，当我们看到其他人对某个行动给予肯定时，我们会更倾向于模仿这种行为，从而获得认同感。</w:t>
      </w:r>
      <w:r>
        <w:rPr>
          <w:sz w:val="32"/>
          <w:szCs w:val="32"/>
        </w:rPr>
        <w:t>&lt;/p&gt;&lt;p&gt;&lt;img src="/static-img/83xFg3BvHXRvUKTU4KReq-pzLzYswAGoC1_ouuF-q8rpT2NTpLfiEy3wy1yIoDqN.jpg"&gt;&lt;/p&gt;&lt;p&gt;</w:t>
      </w:r>
      <w:r>
        <w:rPr>
          <w:sz w:val="32"/>
          <w:szCs w:val="32"/>
        </w:rPr>
        <w:t>其次，这种效应还涉及到了自我实现预言。当一个人被期望达到某个标准或目标时，他们可能会自觉或不自觉地努力去达成这一预言。因此，在那个篮球运动员身上，当他听到周围的人声援和鼓励时，他开始相信自己能够超出平常水平，这种信念本身就是一种强大的动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还有激发内在动力的因素。在“为什么越叫他越快视频”中，你可以看到当对方被呼唤名字并且得到了响亮的掌声之后，他变得更加专注，并且显得更加积极主动。这是因为他的内心得到了一种认可，使他感到自己是一个重要的人物，而且他们所做的事情是值得赞扬的。</w:t>
      </w:r>
      <w:r>
        <w:rPr>
          <w:sz w:val="32"/>
          <w:szCs w:val="32"/>
        </w:rPr>
        <w:t>&lt;/p&gt;&lt;p&gt;&lt;img src="/static-img/EQPD25BZU4IVikvU1xdIRepzLzYswAGoC1_ouuF-q8rpT2NTpLfiEy3wy1yIoDqN.jpg"&gt;&lt;/p&gt;&lt;p&gt;</w:t>
      </w:r>
      <w:r>
        <w:rPr>
          <w:sz w:val="32"/>
          <w:szCs w:val="32"/>
        </w:rPr>
        <w:t>最后，不可忽视的是，那些正面情绪带来的化学反应。每当我们听到赞美或者听到自己的名字被称呼的时候，都会释放出一系列愉悦的情绪化神经递质，如多巴胺、肾上腺素等，它们都会促使我们产生积极的情绪，并增加我们的活力与热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“为什么越叫他越快视频”反映了人类社会互动中的几个深层次的心理机制：社会认同、自我实现预言、内在动力以及正面的化学反应。而这些机制都能有效地激发我们的潜能，让我们超乎想象地走得更远。如果你想要激发你的团队成员，或是提升自己的工作效率，可以尝试运用类似的策略，通过正面的环境和积极的情感支持，为他们提供必要的推动力量。</w:t>
      </w:r>
      <w:r>
        <w:rPr>
          <w:sz w:val="32"/>
          <w:szCs w:val="32"/>
        </w:rPr>
        <w:t>&lt;/p&gt;&lt;p&gt;&lt;img src="/static-img/RvHqugMpk8EbjR6tQkpvc-pzLzYswAGoC1_ouuF-q8rpT2NTpLfiEy3wy1yIoDqN.jpg"&gt;&lt;/p&gt;&lt;p&gt;&lt;a href = "/doc/325688-</w:t>
      </w:r>
      <w:r>
        <w:rPr>
          <w:sz w:val="32"/>
          <w:szCs w:val="32"/>
        </w:rPr>
        <w:t>为什么越叫他越快视频</w:t>
      </w:r>
      <w:r>
        <w:rPr>
          <w:sz w:val="32"/>
          <w:szCs w:val="32"/>
        </w:rPr>
        <w:t>-</w:t>
      </w:r>
      <w:r>
        <w:rPr>
          <w:sz w:val="32"/>
          <w:szCs w:val="32"/>
        </w:rPr>
        <w:t>激励的力量揭秘越叫他越快效应背后的心理学</w:t>
      </w:r>
      <w:r>
        <w:rPr>
          <w:sz w:val="32"/>
          <w:szCs w:val="32"/>
        </w:rPr>
        <w:t>.doc" rel="alternate" download="325688-</w:t>
      </w:r>
      <w:r>
        <w:rPr>
          <w:sz w:val="32"/>
          <w:szCs w:val="32"/>
        </w:rPr>
        <w:t>为什么越叫他越快视频</w:t>
      </w:r>
      <w:r>
        <w:rPr>
          <w:sz w:val="32"/>
          <w:szCs w:val="32"/>
        </w:rPr>
        <w:t>-</w:t>
      </w:r>
      <w:r>
        <w:rPr>
          <w:sz w:val="32"/>
          <w:szCs w:val="32"/>
        </w:rPr>
        <w:t>激励的力量揭秘越叫他越快效应背后的心理学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