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明泳衣亮泽肌肤的最佳倡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尚：透明泳衣，亮泽肌肤的最佳倡导者</w:t>
      </w:r>
      <w:r>
        <w:rPr>
          <w:sz w:val="32"/>
          <w:szCs w:val="32"/>
        </w:rPr>
        <w:t>&lt;/p&gt;&lt;p&gt;&lt;img src="/static-img/BZ687MlcBfGVI_qoI4FK35as-aoJInyOsiS02p3QAGKBl9ckVbO9oaGXVYNfc4KI.jpg"&gt;&lt;/p&gt;&lt;p&gt;</w:t>
      </w:r>
      <w:r>
        <w:rPr>
          <w:sz w:val="32"/>
          <w:szCs w:val="32"/>
        </w:rPr>
        <w:t>在这个炎热的夏天，人们对于舒适、健康的生活方式越来越重视。无论是海边、游泳池还是水上乐园，无不见到穿着透明泳衣的人们，他们不仅展现了完美的身材线条，更让人惊叹的是他们如何将透明泳衣与自信相结合，从而成为周围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为什么选择透明泳衣。很多人可能会担心穿着这样薄薄的一层布料是否安全，但是事实上，现代设计出的透明泳衣采用了高科技材料，这种材料既能保持清凉，又具有一定的防晒和遮阳功能，对于保护皮肤来说非常重要。</w:t>
      </w:r>
      <w:r>
        <w:rPr>
          <w:sz w:val="32"/>
          <w:szCs w:val="32"/>
        </w:rPr>
        <w:t>&lt;/p&gt;&lt;p&gt;&lt;img src="/static-img/KViQQFXkzMkYblj4EEvAYZas-aoJInyOsiS02p3QAGKTk9wEtvgcRayx4poJP9vPqiXbLodLWX7pdH7YYPlC6xk5AFmRfig-7pZwQtXBnXIZuVzoxe8pB8mtzYgzTRDS.jpg"&gt;&lt;/p&gt;&lt;p&gt;</w:t>
      </w:r>
      <w:r>
        <w:rPr>
          <w:sz w:val="32"/>
          <w:szCs w:val="32"/>
        </w:rPr>
        <w:t>接着，我们来看看一些真实案例。比如说，有一位名叫李娜的小伙子，她每年都会去一次澳大利亚的金岸度假村。在那里，她总是喜欢穿着她的那件亮蓝色透明泳衣。这件衣服不是普通的塑料制成，而是一种特殊的光滑质地，它能够随着她运动而改变颜色，让她看起来就像是海浪一样动态多变。而且，由于这款服装具有抗</w:t>
      </w:r>
      <w:r>
        <w:rPr>
          <w:sz w:val="32"/>
          <w:szCs w:val="32"/>
        </w:rPr>
        <w:t>UV</w:t>
      </w:r>
      <w:r>
        <w:rPr>
          <w:sz w:val="32"/>
          <w:szCs w:val="32"/>
        </w:rPr>
        <w:t>能力，所以即使是在烈日下，也不会有太大的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名叫张伟的大哥，他在参加一个朋友组织的大型户外活动时，决定尝试一种全新的风格。他选了一件红色的半透明背心，在沙滩上奔跑的时候，那些鲜艳红色的光芒似乎吸引了整个沙滩上的目光。而他也毫不介意，因为他知道，只要保持自信，就没有什么是不能做到的。</w:t>
      </w:r>
      <w:r>
        <w:rPr>
          <w:sz w:val="32"/>
          <w:szCs w:val="32"/>
        </w:rPr>
        <w:t>&lt;/p&gt;&lt;p&gt;&lt;img src="/static-img/CV0_jYRAYRtkzGvNVscbPZas-aoJInyOsiS02p3QAGKTk9wEtvgcRayx4poJP9vPqiXbLodLWX7pdH7YYPlC6xk5AFmRfig-7pZwQtXBnXIZuVzoxe8pB8mtzYgzTRDS.jpg"&gt;&lt;/p&gt;&lt;p&gt;</w:t>
      </w:r>
      <w:r>
        <w:rPr>
          <w:sz w:val="32"/>
          <w:szCs w:val="32"/>
        </w:rPr>
        <w:t>最后，不得不提的是，这种潮流也不仅限于专业运动员或健身爱好者。一群大学生在校园内举办的一个聚会中，他们都选择了一些简单但又很有个性的半裸装扮，其中包括几位女生佩戴半裢状半露肩式花式背心，以及几位男生配备短裤和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组合。这种轻松自然又略带挑逗的情趣，让聚会气氛更加活跃，同时也展示出了大家对时尚与个人品味追求上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场合，只要你敢于尝试并相信自己，那么任何一种风格都可以被转化为你的个人魅力。而且，与其说它只是一件衣服，不如说它更像是一种态度，是你表达自己、展现自我的工具之一。如果你想要体验一下那种耀眼夺目的感觉，那就不要犹豫，每次出发前，都别忘记携带一件最好的——你的自信！</w:t>
      </w:r>
      <w:r>
        <w:rPr>
          <w:sz w:val="32"/>
          <w:szCs w:val="32"/>
        </w:rPr>
        <w:t>&lt;/p&gt;&lt;p&gt;&lt;img src="/static-img/cTs82PhUSVMKLXbd4eABAZas-aoJInyOsiS02p3QAGKTk9wEtvgcRayx4poJP9vPqiXbLodLWX7pdH7YYPlC6xk5AFmRfig-7pZwQtXBnXIZuVzoxe8pB8mtzYgzTRDS.jpg"&gt;&lt;/p&gt;&lt;p&gt;&lt;a href = "/doc/32314-</w:t>
      </w:r>
      <w:r>
        <w:rPr>
          <w:sz w:val="32"/>
          <w:szCs w:val="32"/>
        </w:rPr>
        <w:t>夏日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泳衣亮泽肌肤的最佳倡导者</w:t>
      </w:r>
      <w:r>
        <w:rPr>
          <w:sz w:val="32"/>
          <w:szCs w:val="32"/>
        </w:rPr>
        <w:t>.doc" rel="alternate" download="32314-</w:t>
      </w:r>
      <w:r>
        <w:rPr>
          <w:sz w:val="32"/>
          <w:szCs w:val="32"/>
        </w:rPr>
        <w:t>夏日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泳衣亮泽肌肤的最佳倡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