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灯草花尚</w:t>
      </w:r>
      <w:r>
        <w:rPr>
          <w:sz w:val="48"/>
          <w:szCs w:val="48"/>
        </w:rPr>
        <w:t>3</w:t>
      </w:r>
      <w:r>
        <w:rPr>
          <w:sz w:val="48"/>
          <w:szCs w:val="48"/>
        </w:rPr>
        <w:t>高清国语版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作品背景与创作意图</w:t>
      </w:r>
      <w:r>
        <w:rPr>
          <w:sz w:val="32"/>
          <w:szCs w:val="32"/>
        </w:rPr>
        <w:t>&lt;/p&gt;&lt;p&gt;&lt;img src="/static-img/WpSaKe0T-p22CGObr84tHnQalYaDoXrllFuUrem2s4wk9j6M69wxp-eawWA1z_k5.png"&gt;&lt;/p&gt;&lt;p&gt;</w:t>
      </w:r>
      <w:r>
        <w:rPr>
          <w:sz w:val="32"/>
          <w:szCs w:val="32"/>
        </w:rPr>
        <w:t>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以其独特的视觉效果和深刻的情感表达，成为了观众们关注的焦点。导演在创作过程中，旨在通过电影讲述一个关于追求梦想、坚持不懈的故事，并将这种主题融入到影片的每个细节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与演技展现</w:t>
      </w:r>
      <w:r>
        <w:rPr>
          <w:sz w:val="32"/>
          <w:szCs w:val="32"/>
        </w:rPr>
        <w:t>&lt;/p&gt;&lt;p&gt;&lt;img src="/static-img/WnrfkbcbTKgokRiOVFmO3HQalYaDoXrllFuUrem2s4xgiJZfzdzqF_m4c07Y4dZ1w92U8qR_Dgy9zr7lXFhm9e964uP8WMrMPUX9iJdkAd2yOeS2AZXLJEEJ7V4Biosss4r1PteiDzeGyd_WV6R7pQ.jpg"&gt;&lt;/p&gt;&lt;p&gt;</w:t>
      </w:r>
      <w:r>
        <w:rPr>
          <w:sz w:val="32"/>
          <w:szCs w:val="32"/>
        </w:rPr>
        <w:t>电影中的角色各有特色，从年轻有为的人物到经历了风雨后依然坚韧不拔的人物，他们共同构成了一个生动、丰富的人物世界。演员们精湛的表演让人物更加立体，让观众能够更好地理解他们的心理状态和情感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分析</w:t>
      </w:r>
      <w:r>
        <w:rPr>
          <w:sz w:val="32"/>
          <w:szCs w:val="32"/>
        </w:rPr>
        <w:t>&lt;/p&gt;&lt;p&gt;&lt;img src="/static-img/C_IXZN0tKsswOxF2y1uM4XQalYaDoXrllFuUrem2s4xgiJZfzdzqF_m4c07Y4dZ1w92U8qR_Dgy9zr7lXFhm9e964uP8WMrMPUX9iJdkAd2yOeS2AZXLJEEJ7V4Biosss4r1PteiDzeGyd_WV6R7pQ.jpg"&gt;&lt;/p&gt;&lt;p&gt;</w:t>
      </w:r>
      <w:r>
        <w:rPr>
          <w:sz w:val="32"/>
          <w:szCs w:val="32"/>
        </w:rPr>
        <w:t>作为一部具有影响力的电影，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引起了社会各界对梦想实现途径以及个人价值追求的问题思考。它提醒我们，无论遇到什么样的困难，只要心存希望，不断努力，就能找到通往成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制作水平</w:t>
      </w:r>
      <w:r>
        <w:rPr>
          <w:sz w:val="32"/>
          <w:szCs w:val="32"/>
        </w:rPr>
        <w:t>&lt;/p&gt;&lt;p&gt;&lt;img src="/static-img/sWKlnZ5F6qFhrU-BxOMoy3QalYaDoXrllFuUrem2s4xgiJZfzdzqF_m4c07Y4dZ1w92U8qR_Dgy9zr7lXFhm9e964uP8WMrMPUX9iJdkAd2yOeS2AZXLJEEJ7V4Biosss4r1PteiDzeGyd_WV6R7pQ.png"&gt;&lt;/p&gt;&lt;p&gt;</w:t>
      </w:r>
      <w:r>
        <w:rPr>
          <w:sz w:val="32"/>
          <w:szCs w:val="32"/>
        </w:rPr>
        <w:t>影片采用了最新技术手段，如高分辨率拍摄、高端特效处理等，以此来提升画面质量，使得观众能够获得前所未有的视觉享受。在音效设计上也非常注重细节，每一个声音都如同艺术品般精致而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与文化意义</w:t>
      </w:r>
      <w:r>
        <w:rPr>
          <w:sz w:val="32"/>
          <w:szCs w:val="32"/>
        </w:rPr>
        <w:t>&lt;/p&gt;&lt;p&gt;&lt;img src="/static-img/0YYdPTNJv3pqMPRol_WulnQalYaDoXrllFuUrem2s4xgiJZfzdzqF_m4c07Y4dZ1w92U8qR_Dgy9zr7lXFhm9e964uP8WMrMPUX9iJdkAd2yOeS2AZXLJEEJ7V4Biosss4r1PteiDzeGyd_WV6R7pQ.png"&gt;&lt;/p&gt;&lt;p&gt;</w:t>
      </w:r>
      <w:r>
        <w:rPr>
          <w:sz w:val="32"/>
          <w:szCs w:val="32"/>
        </w:rPr>
        <w:t>从网络讨论到社交媒体上的分享，再到实体活动，这部电影激发了一股热潮，它不仅是娱乐，更是一种文化现象。人们通过观看这部电影，找到了共鸣，同时也被鼓励去思考自己的生活目标和人生规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可以预见未来更多类似的作品将会出现，这些作品将结合新的技术元素，与传统故事叙述相结合，为观众带来更加沉浸式、互动性的视听体验。这对于电影行业来说是一个巨大的机遇，也为内容创作者提供了无限可能。</w:t>
      </w:r>
      <w:r>
        <w:rPr>
          <w:sz w:val="32"/>
          <w:szCs w:val="32"/>
        </w:rPr>
        <w:t>&lt;/p&gt;&lt;p&gt;&lt;a href = "/doc/317881-</w:t>
      </w:r>
      <w:r>
        <w:rPr>
          <w:sz w:val="32"/>
          <w:szCs w:val="32"/>
        </w:rPr>
        <w:t>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国语版免费观看</w:t>
      </w:r>
      <w:r>
        <w:rPr>
          <w:sz w:val="32"/>
          <w:szCs w:val="32"/>
        </w:rPr>
        <w:t>.doc" rel="alternate" download="317881-</w:t>
      </w:r>
      <w:r>
        <w:rPr>
          <w:sz w:val="32"/>
          <w:szCs w:val="32"/>
        </w:rPr>
        <w:t>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国语版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