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探索人生中的真正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生活方式被广泛传颂，那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并不是一个简单的口号，而是一种生活态度，是对快乐本质的一种探索。今天，我们就来谈谈如何去实践这一理念，并将其融入到我们的日常生活中。</w:t>
      </w:r>
      <w:r>
        <w:rPr>
          <w:sz w:val="32"/>
          <w:szCs w:val="32"/>
        </w:rPr>
        <w:t>&lt;/p&gt;&lt;p&gt;&lt;img src="/static-img/zSVsPGZ2fE5PMhvt0jafaahvsxSyY-0yt1BQ6OLHDve9BmMy4cmNvUpNsiPCS1qN.jpg"&gt;&lt;/p&gt;&lt;p&gt;</w:t>
      </w:r>
      <w:r>
        <w:rPr>
          <w:sz w:val="32"/>
          <w:szCs w:val="32"/>
        </w:rPr>
        <w:t>首先，学会放下自我。这可能是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困难的一步，因为我们往往习惯于以自己为中心。但当你真正开始放下这些自我的时候，你会发现周围的人和事物变得更加重要。你开始关注他们的喜怒哀乐，这样你的快乐就不再仅仅依赖于自己的感受，而是与他人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学会感恩。在这个快速消费的时代，我们经常忽视了那些小小的幸福，如一杯新鲜煮出来的咖啡，一朵春天里的花，一句温暖的话语。当我们能够认真地感激这些微小却美好的东西时，我们的心情就会因为满足而轻松起来，无论发生什么都能保持一颗平和的心。</w:t>
      </w:r>
      <w:r>
        <w:rPr>
          <w:sz w:val="32"/>
          <w:szCs w:val="32"/>
        </w:rPr>
        <w:t>&lt;/p&gt;&lt;p&gt;&lt;img src="/static-img/Zo8HjYtmHjcpqd5nlOZZdahvsxSyY-0yt1BQ6OLHDvddSTfio6XE-wd9GouVLVbb93lvf32Rcni1Ac5N3xszG6ssNRjOi6Yb7jUHwSqw1TBdxK0gzuu8AC6ubIawRV0n.jpg"&gt;&lt;/p&gt;&lt;p&gt;</w:t>
      </w:r>
      <w:r>
        <w:rPr>
          <w:sz w:val="32"/>
          <w:szCs w:val="32"/>
        </w:rPr>
        <w:t>再者，培养兴趣爱好。每个人都有自己独特的兴趣点，当你投身于其中时，你会发现时间流逝得很快，而且那种专注带来的满足感让人难以忘怀。这种状态让人感觉到充实，也让我们在追求自身目标的时候，不再那么介意外界环境和别人的看法，这就是所谓的“无我不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他人分享你的快乐也是非常重要的一环。当你能够把自己的幸福分给别人才更容易体会到真正意义上的“无我不欢”。通过帮助或陪伴他人，你会发现自己的快乐也随之增多，每个人的微笑都是彼此的情谊和共同喜悦的一个证明。</w:t>
      </w:r>
      <w:r>
        <w:rPr>
          <w:sz w:val="32"/>
          <w:szCs w:val="32"/>
        </w:rPr>
        <w:t>&lt;/p&gt;&lt;p&gt;&lt;img src="/static-img/40aZS0pyTNtUK5tEjeK5NKhvsxSyY-0yt1BQ6OLHDvddSTfio6XE-wd9GouVLVbb93lvf32Rcni1Ac5N3xszG6ssNRjOi6Yb7jUHwSqw1TBdxK0gzuu8AC6ubIawRV0n.jpg"&gt;&lt;/p&gt;&lt;p&gt;</w:t>
      </w:r>
      <w:r>
        <w:rPr>
          <w:sz w:val="32"/>
          <w:szCs w:val="32"/>
        </w:rPr>
        <w:t>另外，不要忽视身体健康。这是一个基本的事实：良好的身体状态对于保持积极的心态至关重要。当你感到舒适、活力四射时，即使面对挑战也能保持冷静，从容应对。而且，当我们过着健康饮食、规律锻炼、充足睡眠这样的生活方式时，更容易获得内心深处那份纯净而持久的情绪平衡，这正是“无我不欢”的基础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学会接受变化。不管是成功还是失败，都应该勇敢地面对它们，因为它们都是生命旅程不可或缺的一部分。当我们能够从变化中找到新的机会和可能性时，就可以继续前行，不断寻找新的源泉来滋养我们的灵魂，让我们的内心永远洋溢着“无我不欢”的气息。</w:t>
      </w:r>
      <w:r>
        <w:rPr>
          <w:sz w:val="32"/>
          <w:szCs w:val="32"/>
        </w:rPr>
        <w:t>&lt;/p&gt;&lt;p&gt;&lt;img src="/static-img/GRPuIOH8dONr52aF2NH3_qhvsxSyY-0yt1BQ6OLHDvddSTfio6XE-wd9GouVLVbb93lvf32Rcni1Ac5N3xszG6ssNRjOi6Yb7jUHwSqw1TBdxK0gzuu8AC6ubIawRV0n.jpg"&gt;&lt;/p&gt;&lt;p&gt;</w:t>
      </w:r>
      <w:r>
        <w:rPr>
          <w:sz w:val="32"/>
          <w:szCs w:val="32"/>
        </w:rPr>
        <w:t>总结来说，“无我不欢”是一种需要持续努力但又极富成效的人生哲学，它教导我们如何超越自我的限制，将注意力转移到更大的世界上，以及如何通过与他人的连接来扩大我们的幸福空间。通过这些方法，我们可以逐渐形成一种既独立又团队合作精神，同时享受生活中的每一个瞬间，使之成为一种全方位、深层次的情感丰盈体验。在这样一种氛围中，即使遇到了困难，也不会感到压力，因为即便是在逆境中，每一次笑声都是来自内心深处那份坚韧而纯粹的情绪高潮——真正属于所有人的共通语言——正如文章开头所提到的那样：“没有任何一个人能完全理解另一个人，但只有在‘无我’的情况下才能达到真正理解。”</w:t>
      </w:r>
      <w:r>
        <w:rPr>
          <w:sz w:val="32"/>
          <w:szCs w:val="32"/>
        </w:rPr>
        <w:t>&lt;/p&gt;&lt;p&gt;&lt;a href = "/doc/317683-</w:t>
      </w:r>
      <w:r>
        <w:rPr>
          <w:sz w:val="32"/>
          <w:szCs w:val="32"/>
        </w:rPr>
        <w:t>无我不欢探索人生中的真正喜悦</w:t>
      </w:r>
      <w:r>
        <w:rPr>
          <w:sz w:val="32"/>
          <w:szCs w:val="32"/>
        </w:rPr>
        <w:t>.doc" rel="alternate" download="317683-</w:t>
      </w:r>
      <w:r>
        <w:rPr>
          <w:sz w:val="32"/>
          <w:szCs w:val="32"/>
        </w:rPr>
        <w:t>无我不欢探索人生中的真正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