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欧洲我家的超级厨房小能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宝宝决定开启我们的厨房冒险之旅。我们选择了一个简单又充满乐趣的主题——做欧洲风味的小吃。宝宝你好会夹啊，都拉丝了欧洲，这句口语化的玩笑话成了我们今天的心情指数。</w:t>
      </w:r>
      <w:r>
        <w:rPr>
          <w:sz w:val="32"/>
          <w:szCs w:val="32"/>
        </w:rPr>
        <w:t>&lt;/p&gt;&lt;p&gt;&lt;img src="/static-img/Jx_2DRRcMOAqhcmgMQ0g9Cbe49IyKrBk8m0AWVuJUjDBisRbf5Lr8wjUe3qOWufD.jpg"&gt;&lt;/p&gt;&lt;p&gt;</w:t>
      </w:r>
      <w:r>
        <w:rPr>
          <w:sz w:val="32"/>
          <w:szCs w:val="32"/>
        </w:rPr>
        <w:t>我们首先准备了面团，加入了一些新鲜出炉的意大利面粉和细腻的牛奶，然后用手轻轻揉搓，直到面团变得光滑且柔软，就像小朋友们初次尝试做蛋糕时那份期待与兴奋一样纯真的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开始制作芝士披萨，一种源自意大利南部、在世界各地都广受欢迎的小吃。为了让披萨外皮酥脆而不破裂，我们不得不精确控制发酵时间，还要不断调整烤箱温度，让芝士融化得恰到好处，正如生活中需要不断调整和平衡才能达到最佳状态。</w:t>
      </w:r>
      <w:r>
        <w:rPr>
          <w:sz w:val="32"/>
          <w:szCs w:val="32"/>
        </w:rPr>
        <w:t>&lt;/p&gt;&lt;p&gt;&lt;img src="/static-img/Gx2Y4qsbZHb39BTXTAxQTybe49IyKrBk8m0AWVuJUjDpdEOw8Zjgde14dPIazmjPtoLdIHUHllNLQbX6OEOuem139nYtakSUo2yQs3TTBBohJOXSsNoPPilqaxMB4Rju.png"&gt;&lt;/p&gt;&lt;p&gt;</w:t>
      </w:r>
      <w:r>
        <w:rPr>
          <w:sz w:val="32"/>
          <w:szCs w:val="32"/>
        </w:rPr>
        <w:t>随着一阵香气四溢而来，我们打开了烤箱门，只见披萨表面金黄油润，边缘微微焦褐，那是成功的一刻。在这个过程中，我对宝宝说：“看吧，你这小能手真有天赋！”他的脸上露出了得意而高兴的微笑，就像完成第一道菜肴后的那种成就感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尝试制作了一些法式甜点，比如巧克力慕斯和草莓塔子。这时候我再次向他提起那句“都会拉丝了欧洲”的玩笑，他听后只是眯起眼睛，对我摇摇头，但从他的嘴角露出的微笑告诉我，他知道这不过是一场关于食物与快乐游戏，而不是真正意义上的厨艺竞赛。</w:t>
      </w:r>
      <w:r>
        <w:rPr>
          <w:sz w:val="32"/>
          <w:szCs w:val="32"/>
        </w:rPr>
        <w:t>&lt;/p&gt;&lt;p&gt;&lt;img src="/static-img/Fgn_0e9UyD_kiQWkiqKiQibe49IyKrBk8m0AWVuJUjDpdEOw8Zjgde14dPIazmjPtoLdIHUHllNLQbX6OEOuem139nYtakSUo2yQs3TTBBohJOXSsNoPPilqaxMB4Rju.jpg"&gt;&lt;/p&gt;&lt;p&gt;</w:t>
      </w:r>
      <w:r>
        <w:rPr>
          <w:sz w:val="32"/>
          <w:szCs w:val="32"/>
        </w:rPr>
        <w:t>当晚餐时间到了，每个人都围坐在桌旁享用着自己亲手制作的小吃，他们的话语里充满赞赏，同时也流露出对未来的期待。因为在这样温馨的一幕中，每个人的心灵都是被温暖所触动的。而这一切，也仅仅是因为那个简单却深远的话语：宝宝你好会夹啊，都拉丝了欧洲。</w:t>
      </w:r>
      <w:r>
        <w:rPr>
          <w:sz w:val="32"/>
          <w:szCs w:val="32"/>
        </w:rPr>
        <w:t>&lt;/p&gt;&lt;p&gt;&lt;a href = "/doc/316835-</w:t>
      </w:r>
      <w:r>
        <w:rPr>
          <w:sz w:val="32"/>
          <w:szCs w:val="32"/>
        </w:rPr>
        <w:t>宝宝你好会夹啊都拉丝了欧洲我家的超级厨房小能手</w:t>
      </w:r>
      <w:r>
        <w:rPr>
          <w:sz w:val="32"/>
          <w:szCs w:val="32"/>
        </w:rPr>
        <w:t>.doc" rel="alternate" download="316835-</w:t>
      </w:r>
      <w:r>
        <w:rPr>
          <w:sz w:val="32"/>
          <w:szCs w:val="32"/>
        </w:rPr>
        <w:t>宝宝你好会夹啊都拉丝了欧洲我家的超级厨房小能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