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金丙的酷炫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ZCkeJEgOEl1iK3_jYCfCXaIJI59m1FVgvhA7FYGAqP4hy7euXjpNe06H7kFkCSB.jpg"&gt;&lt;/p&gt;&lt;p&gt;</w:t>
      </w:r>
      <w:r>
        <w:rPr>
          <w:sz w:val="32"/>
          <w:szCs w:val="32"/>
        </w:rPr>
        <w:t>金丙，一个名字在某个圈子里不太为人所知，但当他一出现，就仿佛整个空间都被他的存在所占据。他的身影如同夜空中最亮的星辰，吸引着无数人的目光。那么，他又是谁呢？这个问题，让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耍狠 金丙？</w:t>
      </w:r>
      <w:r>
        <w:rPr>
          <w:sz w:val="32"/>
          <w:szCs w:val="32"/>
        </w:rPr>
        <w:t>&lt;/p&gt;&lt;p&gt;&lt;img src="/static-img/oQfKX0ruEDD8gn7HcDlrVnaIJI59m1FVgvhA7FYGAqP4hy7euXjpNe06H7kFkCSB.jpg"&gt;&lt;/p&gt;&lt;p&gt;</w:t>
      </w:r>
      <w:r>
        <w:rPr>
          <w:sz w:val="32"/>
          <w:szCs w:val="32"/>
        </w:rPr>
        <w:t>要想成为像金丙一样的人物，并非一蹴而就的事情，它需要的是不断的努力和挑战自我。在日常生活中，每个人都有自己的小确幸和烦恼，比如工作上的压力、人际关系的问题等，这些都是磨练意志、锻炼能力的好机会。对于金丙来说，他的一切行动似乎都在向着一个目标前进，那就是让自己变得更加坚强，不再受到任何外界因素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背后的故事</w:t>
      </w:r>
      <w:r>
        <w:rPr>
          <w:sz w:val="32"/>
          <w:szCs w:val="32"/>
        </w:rPr>
        <w:t>&lt;/p&gt;&lt;p&gt;&lt;img src="/static-img/iwJ9d_6tJLIrkYRR6jAsvXaIJI59m1FVgvhA7FYGAqP4hy7euXjpNe06H7kFkCSB.jpg"&gt;&lt;/p&gt;&lt;p&gt;</w:t>
      </w:r>
      <w:r>
        <w:rPr>
          <w:sz w:val="32"/>
          <w:szCs w:val="32"/>
        </w:rPr>
        <w:t>每个人的成功背后，都有一段精彩纷呈的故事，而金丐也不例外。他曾经是一个普通的小人物，在一次偶然的情况下，被推到了高峰。当时的情形，让他不得不面对许多之前未曾遇到过的问题，从而逐渐培养出了他独特的风格——耍狠。这并不是说他从开始就故意这样做，而是在经过多次挫折和失败之后，他学会了如何更好地保护自己，如何在逆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丙：怎样才能维持这种状态？</w:t>
      </w:r>
      <w:r>
        <w:rPr>
          <w:sz w:val="32"/>
          <w:szCs w:val="32"/>
        </w:rPr>
        <w:t>&lt;/p&gt;&lt;p&gt;&lt;img src="/static-img/x4dyUfTVJpzADLlKnf9DoXaIJI59m1FVgvhA7FYGAqP4hy7euXjpNe06H7kFkCSB.jpg"&gt;&lt;/p&gt;&lt;p&gt;</w:t>
      </w:r>
      <w:r>
        <w:rPr>
          <w:sz w:val="32"/>
          <w:szCs w:val="32"/>
        </w:rPr>
        <w:t>很多人可能会问，这种“耍狠”的状态能持续多久？其实这并不简单，因为它需要一种平衡，即既要保持内心的坚定，又不能让这种坚硬感影响到周围的人。如果失去了这一点，那么即使你现在看起来很强大，也可能因为缺乏温暖而变得孤立无援。因此，维持这样的状态是一项艰巨且复杂的事业，它要求你始终保持警惕，同时也要知道什么时候该放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丐与其他角色</w:t>
      </w:r>
      <w:r>
        <w:rPr>
          <w:sz w:val="32"/>
          <w:szCs w:val="32"/>
        </w:rPr>
        <w:t>&lt;/p&gt;&lt;p&gt;&lt;img src="/static-img/OwUN2SEFbg7t_O0R59c_jXaIJI59m1FVgvhA7FYGAqP4hy7euXjpNe06H7kFkCSB.jpg"&gt;&lt;/p&gt;&lt;p&gt;</w:t>
      </w:r>
      <w:r>
        <w:rPr>
          <w:sz w:val="32"/>
          <w:szCs w:val="32"/>
        </w:rPr>
        <w:t>除了自身之外，金丐还与众多角色发生了交集。他或许会选择站在舞台中央，以他的存在来吸引所有人的注意；或者，他可能会悄悄地在幕后运作，为那些真正值得帮助的人提供支持。在这个过程中，无论是朋友还是敌人，只要他们能够认真对待彼此之间的情感互动，他们都会发现，有时候最好的策略，就是坦诚相待，用心去理解对方，然后再决定是否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金丐今后的路，该走哪一步呢？这仍然是个未解之谜。但无论将来如何发展，对于已经认识到的价值观念和行为模式，我们可以预见的是，他一定不会轻易改变。他将继续以自己的方式影响着周围的人，将那份难以言说的力量传递给更多渴望成长的人。而对于那些想要学习耍狠的心灵来说，可以从他身上找到启示，无论是在生活中的小事上还是面对重大决策时，都不要忘记保持那种内心深处不可动摇的声音，那便是你的真正力量。</w:t>
      </w:r>
      <w:r>
        <w:rPr>
          <w:sz w:val="32"/>
          <w:szCs w:val="32"/>
        </w:rPr>
        <w:t>&lt;/p&gt;&lt;p&gt;&lt;a href = "/doc/315535-</w:t>
      </w:r>
      <w:r>
        <w:rPr>
          <w:sz w:val="32"/>
          <w:szCs w:val="32"/>
        </w:rPr>
        <w:t>耍狠金丙金丙的酷炫形象</w:t>
      </w:r>
      <w:r>
        <w:rPr>
          <w:sz w:val="32"/>
          <w:szCs w:val="32"/>
        </w:rPr>
        <w:t>.doc" rel="alternate" download="315535-</w:t>
      </w:r>
      <w:r>
        <w:rPr>
          <w:sz w:val="32"/>
          <w:szCs w:val="32"/>
        </w:rPr>
        <w:t>耍狠金丙金丙的酷炫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