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楚留香与桃花传说中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楚留香桃花传奇是江湖传说中的一个著名故事。它讲述了武功高强、美丽如花的女侠楚留香与桃花传说的浪漫爱情故事。这个故事不仅让后人对其英雄事迹充满好奇，而且也为人们提供了一种解读桃花传说深层含义的方式。</w:t>
      </w:r>
      <w:r>
        <w:rPr>
          <w:sz w:val="32"/>
          <w:szCs w:val="32"/>
        </w:rPr>
        <w:t>&lt;/p&gt;&lt;p&gt;&lt;img src="/static-img/VnDbKB5uDuhCvoRlt9dUyupzLzYswAGoC1_ouuF-q8rpT2NTpLfiEy3wy1yIoDqN.jpeg"&gt;&lt;/p&gt;&lt;p&gt;</w:t>
      </w:r>
      <w:r>
        <w:rPr>
          <w:sz w:val="32"/>
          <w:szCs w:val="32"/>
        </w:rPr>
        <w:t>《风华绝代：楚留香与桃花传说中的浪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以一位美丽善良的女子——楚留香为主角，她是一位拥有绝世容颜和卓越武艺的女侠。在她的冒险生涯中，她遇到了许多不同的角色，其中包括那些隐藏于桃花之下的神秘力量。</w:t>
      </w:r>
      <w:r>
        <w:rPr>
          <w:sz w:val="32"/>
          <w:szCs w:val="32"/>
        </w:rPr>
        <w:t>&lt;/p&gt;&lt;p&gt;&lt;img src="/static-img/kW1zZ8KIeJPFh8axl4V1repzLzYswAGoC1_ouuF-q8rpT2NTpLfiEy3wy1yIoDqN.jpeg"&gt;&lt;/p&gt;&lt;p&gt;</w:t>
      </w:r>
      <w:r>
        <w:rPr>
          <w:sz w:val="32"/>
          <w:szCs w:val="32"/>
        </w:rPr>
        <w:t>为了揭开这些神秘力量背后的真相，楚留香踏上了艰难曲折的旅程。她用智慧和勇气解决了一系列复杂的问题，并最终找到了自己心中的答案。而这些答案，就隐藏在她所面临的一系列挑战之中，这些挑战正是由她与桃花之间的情感纠葛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追捕恶势力时，楚留香不幸落入敌手，被迫饮下了含有特殊药性的酒水。这药水使得她产生了幻觉，每当看到美丽如梦的女性形象，都会感到一种强烈的情愫。但随着时间推移，她逐渐发现，这些幻觉其实都是指向她的内心深处，那里藏有一段未曾知晓的心路历程。</w:t>
      </w:r>
      <w:r>
        <w:rPr>
          <w:sz w:val="32"/>
          <w:szCs w:val="32"/>
        </w:rPr>
        <w:t>&lt;/p&gt;&lt;p&gt;&lt;img src="/static-img/gLmszRlNd4T6lBuzF0jyu-pzLzYswAGoC1_ouuF-q8rpT2NTpLfiEy3wy1yIoDqN.jpeg"&gt;&lt;/p&gt;&lt;p&gt;</w:t>
      </w:r>
      <w:r>
        <w:rPr>
          <w:sz w:val="32"/>
          <w:szCs w:val="32"/>
        </w:rPr>
        <w:t>此外，还有一个关于“七夕”这一节日，它被认为是民间传说中的恋爱节日，而在《楚留 香》的世界观中，也有着类似的描述。在这里，“七夕”成了两颗星辰之间流淌的情感，以及他们之间不可言喻的情谊。这种情谊，不仅仅体现在两个人的关系上，更是在整个宇宙间弥散开来，无处不在，无时不刻地影响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风华绝代：楚留香与桃花传说中的浪漫》是一篇结合了历史、文化和个人成长元素的小说，其核心主题围绕着“忠诚、勇敢和自我发现”的概念展开。通过阅读这本书，我们可以了解到如何通过坚持自己的信念去克服困难，同时也能找到属于自己的幸福路径。而对于那些喜欢探索无尽可能性的读者来说，这本书无疑是一个非常好的选择。</w:t>
      </w:r>
      <w:r>
        <w:rPr>
          <w:sz w:val="32"/>
          <w:szCs w:val="32"/>
        </w:rPr>
        <w:t>&lt;/p&gt;&lt;p&gt;&lt;img src="/static-img/_x_Hv-7ke_WbnslblYMAQupzLzYswAGoC1_ouuF-q8rpT2NTpLfiEy3wy1yIoDqN.jpeg"&gt;&lt;/p&gt;&lt;p&gt;&lt;a href = "/doc/31452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楚留香与桃花传说中的浪漫</w:t>
      </w:r>
      <w:r>
        <w:rPr>
          <w:sz w:val="32"/>
          <w:szCs w:val="32"/>
        </w:rPr>
        <w:t>.doc" rel="alternate" download="31452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楚留香与桃花传说中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