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年级第一英年早婚我是那场风暴的眼中人英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那场风暴的眼中人：英年的故事</w:t>
      </w:r>
      <w:r>
        <w:rPr>
          <w:sz w:val="32"/>
          <w:szCs w:val="32"/>
        </w:rPr>
        <w:t>&lt;/p&gt;&lt;p&gt;&lt;img src="/static-img/zGmdHrwVi8tY-JSDLJnUGiKACOkaQvof8mFU3EBP0Q6_euEWD2v3wopVqSkbBPF3.jpg"&gt;&lt;/p&gt;&lt;p&gt;</w:t>
      </w:r>
      <w:r>
        <w:rPr>
          <w:sz w:val="32"/>
          <w:szCs w:val="32"/>
        </w:rPr>
        <w:t>记得我们高中的时候，年级第一总是那么耀眼，那种成绩如同天上的北极星一样稳定而不可动摇。就连老师们也常常提起，一副敬仰不已的样子。但当时，我们没想过，这个“年级第一”的称号会给一个普通女孩带来怎样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英年，是我们的班里一个平凡却又特别的女生。她总是低调沉默，但她的学习成绩一直处于前列。那时候，我只是一个在后排偷听英语课的小学生，她的存在对我来说不过是一道背景音乐。我不知道那个时候的她有多么渴望改变自己的命运，有多么希望通过努力改变自己的人生的轨迹。</w:t>
      </w:r>
      <w:r>
        <w:rPr>
          <w:sz w:val="32"/>
          <w:szCs w:val="32"/>
        </w:rPr>
        <w:t>&lt;/p&gt;&lt;p&gt;&lt;img src="/static-img/cDOJoJJOb2bLfFu_9UTlPyKACOkaQvof8mFU3EBP0Q43o-ojtb-1SS1qvQJejzO0I51WSA-4QgsmvQoR6lNUJT01STY7dmfggEO0JSv74mTM_H8PeyLjNGugq60W7EO0NJfuGSdsDT9O43y3GNoK6OOXQr_Suq5LOq9uKJvcnQw.jpg"&gt;&lt;/p&gt;&lt;p&gt;</w:t>
      </w:r>
      <w:r>
        <w:rPr>
          <w:sz w:val="32"/>
          <w:szCs w:val="32"/>
        </w:rPr>
        <w:t>岁月流转，高中生活渐渐结束。大学录取通知书寄达，每个人都面临着新的选择。对于英年来说，这可能是一个决定性的一刻。她没有选择去名校，而是在家乡的一所普通大学报了名，也许这是她最勇敢的决定吧。在那个小镇上，没有太多机会让人能够脱颖而出，只要不是去大城市打拼，很多人的未来都会被束缚在有限的小圈子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简单而又复杂的小镇上，有一种传说——早婚。这几乎成为了这片土地上的规矩，无论男方是否优秀，只要条件允许，就会尽快安排婚事。而对于像英年的她这样的学霸，如果能早一点结婚，那将意味着更稳定的家庭环境，更可靠的人生规划。</w:t>
      </w:r>
      <w:r>
        <w:rPr>
          <w:sz w:val="32"/>
          <w:szCs w:val="32"/>
        </w:rPr>
        <w:t>&lt;/p&gt;&lt;p&gt;&lt;img src="/static-img/XF2-i9Asq42G3uMKRp1aGyKACOkaQvof8mFU3EBP0Q43o-ojtb-1SS1qvQJejzO0I51WSA-4QgsmvQoR6lNUJT01STY7dmfggEO0JSv74mTM_H8PeyLjNGugq60W7EO0NJfuGSdsDT9O43y3GNoK6OOXQr_Suq5LOq9uKJvcnQw.jpg"&gt;&lt;/p&gt;&lt;p&gt;</w:t>
      </w:r>
      <w:r>
        <w:rPr>
          <w:sz w:val="32"/>
          <w:szCs w:val="32"/>
        </w:rPr>
        <w:t>就在这个节点上，她和我们班的一个同学李明相遇了。他也是个优秀的人，不仅学习好，而且家境优越，他父亲是一位著名的地质专家，对地质资源了解透彻。一时间，他们成了学校里的焦点话题，因为他们都是顶尖人才，还能一起构建一个完美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很快就宣布了自己的关系，并且迅速步入了 婚礼 的殿堂。当时，我站在教堂门口，看着这两个曾经追逐知识、梦想和成功的孩子们手牵手走进教堂，我心里充满了一种无奈和感慨。我知道，这或许是一个艰难但又坚决做出的选择；或许也是对未来的一次尝试；或许就是对过去一段美好时光的一次回味与告别。</w:t>
      </w:r>
      <w:r>
        <w:rPr>
          <w:sz w:val="32"/>
          <w:szCs w:val="32"/>
        </w:rPr>
        <w:t>&lt;/p&gt;&lt;p&gt;&lt;img src="/static-img/QQa-V_WFvhUW_AECCPVE9CKACOkaQvof8mFU3EBP0Q43o-ojtb-1SS1qvQJejzO0I51WSA-4QgsmvQoR6lNUJT01STY7dmfggEO0JSv74mTM_H8PeyLjNGugq60W7EO0NJfuGSdsDT9O43y3GNoK6OOXQr_Suq5LOq9uKJvcnQw.jpg"&gt;&lt;/p&gt;&lt;p&gt;</w:t>
      </w:r>
      <w:r>
        <w:rPr>
          <w:sz w:val="32"/>
          <w:szCs w:val="32"/>
        </w:rPr>
        <w:t>现在，当我回头看待那些往事，我明白了什么叫做“和”。它不仅仅是指数学上的等式，它还包含了一种深刻的情感纽带——理解与接受。在那个时代，早婚可能被视为一种必要之举，但今天，或许更多的是一种理解与尊重。你可以用你的方式活出属于你的每一天，而不必因为外界的声音而放弃你真正想要的事情。所以，即使是在不同的年代，也有一份勇气，让我们相信自己选择的人生路程才是最正确的答案。</w:t>
      </w:r>
      <w:r>
        <w:rPr>
          <w:sz w:val="32"/>
          <w:szCs w:val="32"/>
        </w:rPr>
        <w:t>&lt;/p&gt;&lt;p&gt;&lt;a href = "/doc/314050-</w:t>
      </w:r>
      <w:r>
        <w:rPr>
          <w:sz w:val="32"/>
          <w:szCs w:val="32"/>
        </w:rPr>
        <w:t>和年级第一英年早婚我是那场风暴的眼中人英年的故事</w:t>
      </w:r>
      <w:r>
        <w:rPr>
          <w:sz w:val="32"/>
          <w:szCs w:val="32"/>
        </w:rPr>
        <w:t>.doc" rel="alternate" download="314050-</w:t>
      </w:r>
      <w:r>
        <w:rPr>
          <w:sz w:val="32"/>
          <w:szCs w:val="32"/>
        </w:rPr>
        <w:t>和年级第一英年早婚我是那场风暴的眼中人英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