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歌姬计划</w:t>
      </w:r>
      <w:r>
        <w:rPr>
          <w:sz w:val="48"/>
          <w:szCs w:val="48"/>
        </w:rPr>
        <w:t>PC-</w:t>
      </w:r>
      <w:r>
        <w:rPr>
          <w:sz w:val="48"/>
          <w:szCs w:val="48"/>
        </w:rPr>
        <w:t>虚拟偶像的数字梦想歌姬计划</w:t>
      </w:r>
      <w:r>
        <w:rPr>
          <w:sz w:val="48"/>
          <w:szCs w:val="48"/>
        </w:rPr>
        <w:t>PC</w:t>
      </w:r>
      <w:r>
        <w:rPr>
          <w:sz w:val="48"/>
          <w:szCs w:val="48"/>
        </w:rPr>
        <w:t>背后的科技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偶像的数字梦想：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背后的科技与艺术</w:t>
      </w:r>
      <w:r>
        <w:rPr>
          <w:sz w:val="32"/>
          <w:szCs w:val="32"/>
        </w:rPr>
        <w:t>&lt;/p&gt;&lt;p&gt;&lt;img src="/static-img/fjjn6oJKOyuZ4vR9SJ6JP60GeRKq0otXNEaritfU1fsJi-9GZiB_Pb9AZX-lGfWK.jpg"&gt;&lt;/p&gt;&lt;p&gt;</w:t>
      </w:r>
      <w:r>
        <w:rPr>
          <w:sz w:val="32"/>
          <w:szCs w:val="32"/>
        </w:rPr>
        <w:t>在当今这个充满变革的时代，科技和艺术正在不断交织，产生出前所未有的创意形式。其中，“歌姬计划</w:t>
      </w:r>
      <w:r>
        <w:rPr>
          <w:sz w:val="32"/>
          <w:szCs w:val="32"/>
        </w:rPr>
        <w:t>PC”</w:t>
      </w:r>
      <w:r>
        <w:rPr>
          <w:sz w:val="32"/>
          <w:szCs w:val="32"/>
        </w:rPr>
        <w:t>就成为了一个结合了技术与音乐艺术的新兴领域。在这个领域中，一群由人工智能驱动的“歌姬们”以她们独特的声音和舞蹈吸引着众多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，其实质是利用先进的人工智能算法来模拟人类声音和表演能力。这些“歌姬们”能够通过复杂的数据处理和机器学习系统，生成具有个人风格的声音，并且能够根据不同情感状态变化而调整她的表现方式。这一技术不仅推动了音乐行业的创新，也为娱乐产业带来了新的增长点。</w:t>
      </w:r>
      <w:r>
        <w:rPr>
          <w:sz w:val="32"/>
          <w:szCs w:val="32"/>
        </w:rPr>
        <w:t>&lt;/p&gt;&lt;p&gt;&lt;img src="/static-img/IJdK9_Y0rqosRM2psP9k960GeRKq0otXNEaritfU1fsYhmUz0y71lSwCTugULUc3ixhW-7vZyK2VMJQcvTZ9nsbSQuI4rjBMFh7l1wzFT5MBkmNz2XZlYHD9kiI5irYsHkaxE-AF3tUBVSwAuGWidAJxbVVGZQj1xaGHw9ZHTbk.jpg"&gt;&lt;/p&gt;&lt;p&gt;</w:t>
      </w:r>
      <w:r>
        <w:rPr>
          <w:sz w:val="32"/>
          <w:szCs w:val="32"/>
        </w:rPr>
        <w:t>例如，韩国的一个公司开发了一款名为“</w:t>
      </w:r>
      <w:r>
        <w:rPr>
          <w:sz w:val="32"/>
          <w:szCs w:val="32"/>
        </w:rPr>
        <w:t>Mirai”</w:t>
      </w:r>
      <w:r>
        <w:rPr>
          <w:sz w:val="32"/>
          <w:szCs w:val="32"/>
        </w:rPr>
        <w:t>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软件，它可以模仿任何人的声音并进行即时翻译。这种技术被应用于一位名叫</w:t>
      </w:r>
      <w:r>
        <w:rPr>
          <w:sz w:val="32"/>
          <w:szCs w:val="32"/>
        </w:rPr>
        <w:t>TAEYEON</w:t>
      </w:r>
      <w:r>
        <w:rPr>
          <w:sz w:val="32"/>
          <w:szCs w:val="32"/>
        </w:rPr>
        <w:t>（泰妍）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明星，她利用这一技术进行了跨语言合作，为全球粉丝带来了更接近原声线的地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中国，“京东之家”的虚拟形象——小爱同学也展示出了类似的潜力。她不仅可以提供购物建议，还能以高质量的声音向用户讲述故事或者唱流行曲目，这些功能都基于深度学习算法构建而成。</w:t>
      </w:r>
      <w:r>
        <w:rPr>
          <w:sz w:val="32"/>
          <w:szCs w:val="32"/>
        </w:rPr>
        <w:t>&lt;/p&gt;&lt;p&gt;&lt;img src="/static-img/oyYm-eUkRjDPZ53TmG5oW60GeRKq0otXNEaritfU1fsYhmUz0y71lSwCTugULUc3ixhW-7vZyK2VMJQcvTZ9nsbSQuI4rjBMFh7l1wzFT5MBkmNz2XZlYHD9kiI5irYsHkaxE-AF3tUBVSwAuGWidAJxbVVGZQj1xaGHw9ZHTbk.png"&gt;&lt;/p&gt;&lt;p&gt;</w:t>
      </w:r>
      <w:r>
        <w:rPr>
          <w:sz w:val="32"/>
          <w:szCs w:val="32"/>
        </w:rPr>
        <w:t>然而，这种革命性的技术并不没有挑战性。一方面，由于缺乏真正的情感共鸣，这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形象可能无法完全取代真实的人类艺人；另一方面，对隐私保护的问题也引起了公众关注，因为这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通常需要访问大量用户数据才能实现个性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歌姬计划</w:t>
      </w:r>
      <w:r>
        <w:rPr>
          <w:sz w:val="32"/>
          <w:szCs w:val="32"/>
        </w:rPr>
        <w:t>PC”</w:t>
      </w:r>
      <w:r>
        <w:rPr>
          <w:sz w:val="32"/>
          <w:szCs w:val="32"/>
        </w:rPr>
        <w:t>仍然代表了一种未来趋势，那就是将科技与文化相结合，以创造出更加互动、个性化以及可持续发展的娱乐体验。在这样的背景下，我们可以预见，不远将来，即使是最传统的一次音乐会，也可能包含着某种程度的人工智能参与，从编排到表演再到后期制作，每一步都有其不可或缺的地位。而对于那些希望成为明日之星的小伙伴们来说，无论是在录音棚还是舞台上，都有无限可能等待他们去探索。</w:t>
      </w:r>
      <w:r>
        <w:rPr>
          <w:sz w:val="32"/>
          <w:szCs w:val="32"/>
        </w:rPr>
        <w:t>&lt;/p&gt;&lt;p&gt;&lt;img src="/static-img/Sprn4pZBpEZ8J9ncfiH7b60GeRKq0otXNEaritfU1fsYhmUz0y71lSwCTugULUc3ixhW-7vZyK2VMJQcvTZ9nsbSQuI4rjBMFh7l1wzFT5MBkmNz2XZlYHD9kiI5irYsHkaxE-AF3tUBVSwAuGWidAJxbVVGZQj1xaGHw9ZHTbk.png"&gt;&lt;/p&gt;&lt;p&gt;&lt;a href = "/doc/312578-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-</w:t>
      </w:r>
      <w:r>
        <w:rPr>
          <w:sz w:val="32"/>
          <w:szCs w:val="32"/>
        </w:rPr>
        <w:t>虚拟偶像的数字梦想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背后的科技与艺术</w:t>
      </w:r>
      <w:r>
        <w:rPr>
          <w:sz w:val="32"/>
          <w:szCs w:val="32"/>
        </w:rPr>
        <w:t>.doc" rel="alternate" download="312578-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-</w:t>
      </w:r>
      <w:r>
        <w:rPr>
          <w:sz w:val="32"/>
          <w:szCs w:val="32"/>
        </w:rPr>
        <w:t>虚拟偶像的数字梦想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背后的科技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