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一代百亿资产小房东新时代的房地产投资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零百亿小房东：新时代的房地产投资者</w:t>
      </w:r>
      <w:r>
        <w:rPr>
          <w:sz w:val="32"/>
          <w:szCs w:val="32"/>
        </w:rPr>
        <w:t>&lt;/p&gt;&lt;p&gt;&lt;img src="/static-img/YSM67Qfv-sB3zSofjd5N46Dne_xady3RymMyYeSISH2BHr3SxNKKQjSFO1MvNO3i.jpg"&gt;&lt;/p&gt;&lt;p&gt;</w:t>
      </w:r>
      <w:r>
        <w:rPr>
          <w:sz w:val="32"/>
          <w:szCs w:val="32"/>
        </w:rPr>
        <w:t>如何成为九零百亿小房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金融市场瞬息万变的时代，越来越多的人开始尝试通过房地产投资来实现财富自由。尤其是那些出生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小伙伴们，他们被称为“九零一代”。这群人不仅拥有互联网思维，而且由于年轻且充满活力，他们更容易适应快速变化的市场环境，因此自然而然成为了房地产投资领域中的新宠。</w:t>
      </w:r>
      <w:r>
        <w:rPr>
          <w:sz w:val="32"/>
          <w:szCs w:val="32"/>
        </w:rPr>
        <w:t>&lt;/p&gt;&lt;p&gt;&lt;img src="/static-img/UgMg8Y-b7dbbRK_jTk1zwqDne_xady3RymMyYeSISH15NT965aBsD69bkQw61UyqwXkN6q9Rgy7871JwUYbsc50FcemsMaeBgL6p9BS2iayiYmqjK3hZ1tSMhTlJDezj7D2tpa1lkNPDOdz1c5mX0IGX1yRVs72hoZdVg19zgog.jpg"&gt;&lt;/p&gt;&lt;p&gt;</w:t>
      </w:r>
      <w:r>
        <w:rPr>
          <w:sz w:val="32"/>
          <w:szCs w:val="32"/>
        </w:rPr>
        <w:t>为什么选择成为九零百亿小房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加入这个行列的人来说，首先要明确自己的目标和风险承受能力。作为一个现代人的生活节奏加快，每个人都渴望找到一种能够让自己稳定获得收益的方式。而对于一些有着一定经济基础和愿意投入时间精力的年轻人来说，选择成为“九零百亿小房东”可能就是他们追求财务独立的一种途径。</w:t>
      </w:r>
      <w:r>
        <w:rPr>
          <w:sz w:val="32"/>
          <w:szCs w:val="32"/>
        </w:rPr>
        <w:t>&lt;/p&gt;&lt;p&gt;&lt;img src="/static-img/UeglqQqDg06WfBIaeJ15EKDne_xady3RymMyYeSISH15NT965aBsD69bkQw61UyqwXkN6q9Rgy7871JwUYbsc50FcemsMaeBgL6p9BS2iayiYmqjK3hZ1tSMhTlJDezj7D2tpa1lkNPDOdz1c5mX0IGX1yRVs72hoZdVg19zgog.jpg"&gt;&lt;/p&gt;&lt;p&gt;</w:t>
      </w:r>
      <w:r>
        <w:rPr>
          <w:sz w:val="32"/>
          <w:szCs w:val="32"/>
        </w:rPr>
        <w:t>如何进行有效的资产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进入这个领域之前，一定要做好充分的准备工作。这包括对当前及未来几年的经济形势有深刻理解，对于不同地区或城市的地价走势有准确预测，以及对各种风险（如政策风险、市场波动等）有足够的心理准备。此外，还需要有一套科学合理的资产配置计划，这将帮助你把握住最好的投资时机，并避免因为盲目跟风而遭受巨大损失。</w:t>
      </w:r>
      <w:r>
        <w:rPr>
          <w:sz w:val="32"/>
          <w:szCs w:val="32"/>
        </w:rPr>
        <w:t>&lt;/p&gt;&lt;p&gt;&lt;img src="/static-img/yz098o8pOw6JhnX9iYY0eqDne_xady3RymMyYeSISH15NT965aBsD69bkQw61UyqwXkN6q9Rgy7871JwUYbsc50FcemsMaeBgL6p9BS2iayiYmqjK3hZ1tSMhTlJDezj7D2tpa1lkNPDOdz1c5mX0IGX1yRVs72hoZdVg19zgog.jpg"&gt;&lt;/p&gt;&lt;p&gt;</w:t>
      </w:r>
      <w:r>
        <w:rPr>
          <w:sz w:val="32"/>
          <w:szCs w:val="32"/>
        </w:rPr>
        <w:t>如何管理你的租金收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购买了第一处物业后，那么剩下的问题就是怎么样高效地管理你的租金收入。这里面涉及到很多细节，比如说找靠谱的小户型居民，不断改善物业以提高吸引力，同时也要注意与邻居保持良好的关系，以防出现任何纠纷。此外，你还需要了解各项税法规，因为每个地方都会有一套不同的规定。</w:t>
      </w:r>
      <w:r>
        <w:rPr>
          <w:sz w:val="32"/>
          <w:szCs w:val="32"/>
        </w:rPr>
        <w:t>&lt;/p&gt;&lt;p&gt;&lt;img src="/static-img/yvSUq9lQ8J0r5LxXPkXrxaDne_xady3RymMyYeSISH15NT965aBsD69bkQw61UyqwXkN6q9Rgy7871JwUYbsc50FcemsMaeBgL6p9BS2iayiYmqjK3hZ1tSMhTlJDezj7D2tpa1lkNPDOdz1c5mX0IGX1yRVs72hoZdVg19zgog.jpg"&gt;&lt;/p&gt;&lt;p&gt;</w:t>
      </w:r>
      <w:r>
        <w:rPr>
          <w:sz w:val="32"/>
          <w:szCs w:val="32"/>
        </w:rPr>
        <w:t>如何提升房屋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经营之外，要想让你的房屋价值得到提升，还需要不断进行改造升级。这可以是简单的事情比如重新粉刷墙壁或者安装新的门窗，也可以是更复杂的事项比如增加电梯或者改造楼层结构。不过，无论何种方式，都必须遵循当地建筑规范，并尽量减少影响正常使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路上还有无数可能待发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成为“九零百亿小房东”的旅途中，我们应该保持开放的心态，不断学习和实践。在未来不确定性的世界里，只要我们能够积极面对挑战并且不断进步，那么无论遇到什么样的困难，我们都能找到解决问题的方法。在这样的道路上，每一步都是向前，每一次努力都是朝着梦想迈进，而这一切都源自于那个最初决定踏入这条路上的勇敢心灵。</w:t>
      </w:r>
      <w:r>
        <w:rPr>
          <w:sz w:val="32"/>
          <w:szCs w:val="32"/>
        </w:rPr>
        <w:t>&lt;/p&gt;&lt;p&gt;&lt;a href = "/doc/310893-</w:t>
      </w:r>
      <w:r>
        <w:rPr>
          <w:sz w:val="32"/>
          <w:szCs w:val="32"/>
        </w:rPr>
        <w:t>九零一代百亿资产小房东新时代的房地产投资者</w:t>
      </w:r>
      <w:r>
        <w:rPr>
          <w:sz w:val="32"/>
          <w:szCs w:val="32"/>
        </w:rPr>
        <w:t>.doc" rel="alternate" download="310893-</w:t>
      </w:r>
      <w:r>
        <w:rPr>
          <w:sz w:val="32"/>
          <w:szCs w:val="32"/>
        </w:rPr>
        <w:t>九零一代百亿资产小房东新时代的房地产投资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