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背后的故事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初二的班级里充满了活力和期待。今天是新学期的第一次英语课，而这次课代表却带着一种不同的感觉——胸软软的。这不仅仅是一种身体上的变化，更是一个心灵深处的情感表达。</w:t>
      </w:r>
      <w:r>
        <w:rPr>
          <w:sz w:val="32"/>
          <w:szCs w:val="32"/>
        </w:rPr>
        <w:t>&lt;/p&gt;&lt;p&gt;&lt;img src="/static-img/k4x2oC_ugRomRqljd37F2HaIJI59m1FVgvhA7FYGAqP4hy7euXjpNe06H7kFkCSB.jp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初中的生活中，每个学生都有自己的角色和位置。对于张伟来说，他作为一名初二生的英语课代表，是他自豪的一面。他总是认真负责，积极主动，不论是在课堂上还是外出活动中，都能表现得游刃有余。但当他穿上了新的制服，那件看似普通，却背后蕴含深意的白色校服，就仿佛给他的形象增添了一层柔和。</w:t>
      </w:r>
      <w:r>
        <w:rPr>
          <w:sz w:val="32"/>
          <w:szCs w:val="32"/>
        </w:rPr>
        <w:t>&lt;/p&gt;&lt;p&gt;&lt;img src="/static-img/IodeSjmScHPQGqqpUcGrOnaIJI59m1FVgvhA7FYGAqP4hy7euXjpNe06H7kFkCSB.jpg"&gt;&lt;/p&gt;&lt;p&gt;</w:t>
      </w:r>
      <w:r>
        <w:rPr>
          <w:sz w:val="32"/>
          <w:szCs w:val="32"/>
        </w:rPr>
        <w:t>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件衣服逐渐成为张伟日常穿戴的一部分，它并不像其他同学那般紧致或是修长，而是一种温柔而又优雅的存在。每当张伟站在讲台前，手里拿着话筒时，那份胸软软的就如同他的内心世界一般——既坚韧又善良。</w:t>
      </w:r>
      <w:r>
        <w:rPr>
          <w:sz w:val="32"/>
          <w:szCs w:val="32"/>
        </w:rPr>
        <w:t>&lt;/p&gt;&lt;p&gt;&lt;img src="/static-img/EUq78EqlgNqlMouumRTrtHaIJI59m1FVgvhA7FYGAqP4hy7euXjpNe06H7kFkCSB.jpg"&gt;&lt;/p&gt;&lt;p&gt;</w:t>
      </w:r>
      <w:r>
        <w:rPr>
          <w:sz w:val="32"/>
          <w:szCs w:val="32"/>
        </w:rPr>
        <w:t>胸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胸软软”这个词汇本身就充满了诗意，它不仅形容了人的肤质，还隐喻了一个人内心所承载的情感与责任。在张伟身上，这样的特质尤为突出。他总是能够理解同学们的心情，无论是在他们遇到困难时提供帮助，在他们开心时分享欢乐。在他的眼里，每个人都是独一无二、值得尊重的人，因此，他从未因为任何事情而让自己感到压迫或是不快。</w:t>
      </w:r>
      <w:r>
        <w:rPr>
          <w:sz w:val="32"/>
          <w:szCs w:val="32"/>
        </w:rPr>
        <w:t>&lt;/p&gt;&lt;p&gt;&lt;img src="/static-img/mn4CLfETTrou5N4feeNAFXaIJI59m1FVgvhA7FYGAqP4hy7euXjpNe06H7kFkCSB.jpg"&gt;&lt;/p&gt;&lt;p&gt;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学习和生活经历的增加，张伟也在不断成长。不再只是那个简单的小男孩，而是一个更加成熟且富有责任感的人。他明白，要想真正地帮助到别人，就需要先学会倾听，用实际行动去体现自己的关怀。这份关爱，如同他那双手中的书籍一样，有时候会显得有些沉重，但终究会带来更多知识和智慧。</w:t>
      </w:r>
      <w:r>
        <w:rPr>
          <w:sz w:val="32"/>
          <w:szCs w:val="32"/>
        </w:rPr>
        <w:t>&lt;/p&gt;&lt;p&gt;&lt;img src="/static-img/R63BJyujZCugnlCwxjTjVHaIJI59m1FVgvhA7FYGAqP4hy7euXjpNe06H7kFkCSB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地理老师曾对张伟说过：“你的‘胸软软’不是弱点，它恰恰是你最宝贵的地方。”这些话语如同晴天霹雳般打击到了张伟的心灵，但同时也让他意识到了自己一直以来所忽视的问题：如何用自己的力量影响周围的人？通过不断地思考与实践，张伟终于找到了答案：用耐心、用细腻、用真诚去触摸每一个人的心里，让每一次交流都成为一次温暖人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这个过程中，也并非没有挑战。有一段时间，由于各种原因，班级里的氛围变得 </w:t>
      </w:r>
      <w:r>
        <w:rPr>
          <w:sz w:val="32"/>
          <w:szCs w:val="32"/>
        </w:rPr>
        <w:t>somewhat</w:t>
      </w:r>
      <w:r>
        <w:rPr>
          <w:sz w:val="32"/>
          <w:szCs w:val="32"/>
        </w:rPr>
        <w:t>（有点）低落。当一些学生开始失去了对学习的热情，对未来产生了疑问的时候，张伟知道必须做些什么才能改变这种状况。他鼓起勇气，与几位志同道合的小伙伴一起策划了一系列活动，从小游戏到大讨论，从文艺沙龙到志愿服务，他们以自己的方式，为班级注入活力，并重新点燃大家对生活之美好事物的兴趣。而这一切，都始于那件看似平凡，却蕴藏深意的大衣——它不仅包裹住身体，更保护着人们的心灵，让它们免受风雨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及“初二英语课代表”的“胸软軟”，我们其实是在赞美一种特殊的人格魅力，一种能够温暖人心、激发希望的声音。这不是关于外表或姿态，而是一种内在的情感状态，是一种即使面对挫折也不轻言放弃的心态，以及那种即使身处逆境也不失为人类温度之源泉的心理素养。这样的生命观念，将永远被铭记，因为它正是我国传统文化精神的一部分，也是我国年轻一代应该继承并发扬光大的宝贵财富。</w:t>
      </w:r>
      <w:r>
        <w:rPr>
          <w:sz w:val="32"/>
          <w:szCs w:val="32"/>
        </w:rPr>
        <w:t>&lt;/p&gt;&lt;p&gt;&lt;a href = "/doc/310872-</w:t>
      </w:r>
      <w:r>
        <w:rPr>
          <w:sz w:val="32"/>
          <w:szCs w:val="32"/>
        </w:rPr>
        <w:t>初二英语课代表的胸软软背后的故事与成长</w:t>
      </w:r>
      <w:r>
        <w:rPr>
          <w:sz w:val="32"/>
          <w:szCs w:val="32"/>
        </w:rPr>
        <w:t>.doc" rel="alternate" download="310872-</w:t>
      </w:r>
      <w:r>
        <w:rPr>
          <w:sz w:val="32"/>
          <w:szCs w:val="32"/>
        </w:rPr>
        <w:t>初二英语课代表的胸软软背后的故事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