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梦回揭秘这几年我睡过的神秘寓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中，有一位老阿姨，她住在一个古旧的小院子里，院子周围被高墙环绕，门前挂着一盏微弱的灯笼。她的名字叫李阿姨，每当夜幕降临，我总会想起那句谚语：“说一说这几年睡过的老阿姨。”每次踏进她温馨的小屋，仿佛进入了一个时光隧道，那里的风景和气息都与外界迥异。</w:t>
      </w:r>
      <w:r>
        <w:rPr>
          <w:sz w:val="32"/>
          <w:szCs w:val="32"/>
        </w:rPr>
        <w:t>&lt;/p&gt;&lt;p&gt;&lt;img src="/static-img/NBUohCU_BAn_UmpYsKv-hupzLzYswAGoC1_ouuF-q8rpT2NTpLfiEy3wy1yIoDqN.png"&gt;&lt;/p&gt;&lt;p&gt;</w:t>
      </w:r>
      <w:r>
        <w:rPr>
          <w:sz w:val="32"/>
          <w:szCs w:val="32"/>
        </w:rPr>
        <w:t>窗前月光下的谈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晚，我漫步到窗边，看着外面的月亮，忽然听到了一阵轻柔的声音。我转头，却没有看到任何人，只有李阿姨坐在沙发上，一杯热茶放在她的手边。她看到了我的目光，便微笑着招呼我过去坐下。我坐下后，她开始讲述自己的一些往事。</w:t>
      </w:r>
      <w:r>
        <w:rPr>
          <w:sz w:val="32"/>
          <w:szCs w:val="32"/>
        </w:rPr>
        <w:t>&lt;/p&gt;&lt;p&gt;&lt;img src="/static-img/yD5DaqbLrlzUN1JztenuxOpzLzYswAGoC1_ouuF-q8rpT2NTpLfiEy3wy1yIoDqN.png"&gt;&lt;/p&gt;&lt;p&gt;“</w:t>
      </w:r>
      <w:r>
        <w:rPr>
          <w:sz w:val="32"/>
          <w:szCs w:val="32"/>
        </w:rPr>
        <w:t>这些年来，我虽孤独，但我的心中始终有个家——你的家。你小时候常来找我玩，现在你长大了，也许不再像以前那样频繁地来访。但无论何时，你的心情变化、生活中的点滴趣事，都是我愿意倾听和分享的话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画面</w:t>
      </w:r>
      <w:r>
        <w:rPr>
          <w:sz w:val="32"/>
          <w:szCs w:val="32"/>
        </w:rPr>
        <w:t>&lt;/p&gt;&lt;p&gt;&lt;img src="/static-img/Arc4BDKpPgYm89iwiFjHuOpzLzYswAGoC1_ouuF-q8rpT2NTpLfiEy3wy1yIoDqN.jpg"&gt;&lt;/p&gt;&lt;p&gt;</w:t>
      </w:r>
      <w:r>
        <w:rPr>
          <w:sz w:val="32"/>
          <w:szCs w:val="32"/>
        </w:rPr>
        <w:t>李阿姨的房间里摆满了各种各样的物品，从古董到书籍，再到一些奇特的手工艺品，每一样东西都似乎拥有它自己的故事。而那些故事，就像是穿越时空来的画面，让人沉醉不已。在那个小屋里，我学会了如何聆听，用心去感受那些简单却又深刻的人生经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曾经是一名老师，在教室里为学生们讲授知识，在课间休息时给他们讲述历史上的英雄豪杰，他们眼中的好奇与敬仰让我感到无比快乐。那时候，是不是也有些学生对你充满好奇呢？”</w:t>
      </w:r>
      <w:r>
        <w:rPr>
          <w:sz w:val="32"/>
          <w:szCs w:val="32"/>
        </w:rPr>
        <w:t>&lt;/p&gt;&lt;p&gt;&lt;img src="/static-img/x-pdfnrUq1HR6AYk0LKl0upzLzYswAGoC1_ouuF-q8rpT2NTpLfiEy3wy1yIoDqN.jpg"&gt;&lt;/p&gt;&lt;p&gt;</w:t>
      </w:r>
      <w:r>
        <w:rPr>
          <w:sz w:val="32"/>
          <w:szCs w:val="32"/>
        </w:rPr>
        <w:t>怀旧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谊日益加深。每次见面，无论是聊天还是一起散步，都让我感受到一种难以言表的情感纽带。这份情感，不仅仅是因为我们共同度过了岁月，更因为我们彼此间那份真诚和理解。</w:t>
      </w:r>
      <w:r>
        <w:rPr>
          <w:sz w:val="32"/>
          <w:szCs w:val="32"/>
        </w:rPr>
        <w:t>&lt;/p&gt;&lt;p&gt;&lt;img src="/static-img/VUUHzF2ENVi12s-h2zMVPupzLzYswAGoC1_ouuF-q8rpT2NTpLfiEy3wy1yIoDqN.jpg"&gt;&lt;/p&gt;&lt;p&gt;</w:t>
      </w:r>
      <w:r>
        <w:rPr>
          <w:sz w:val="32"/>
          <w:szCs w:val="32"/>
        </w:rPr>
        <w:t>有一次，当我正准备离开的时候，李阿姨突然把我拉到了客厅中央，然后打开了一本厚厚的相册，“看看，这些都是我们的照片”，她指指点点地说，“从你学龄期开始，我们就拍照留念。看着这些照片，我仿佛又回到那个时代，那是一个多么美好的年代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而我的思绪飘向远方的时候，我总会想起李阿姨的话。“说一说这几年睡过的老阿 姐”，这是一个隐喻，它代表的是那种跨越时间、空间、甚至文化差异的人际关系，以及它们带来的幸福和温暖。在这个快速变换世界中，这种关系犹如星辰般坚定而璀璨，它照亮我们的道路，为我们提供力量去追求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充满未知，但只要有这样的友谊存在，无论走到哪里，我们的心灵都会找到归宿。而对于那些曾经陪伴在身旁的人来说，无论他们是否仍居于现世，或已成为遥远记忆，他们所赋予我们的智慧和爱，将永恒地活在我们心里。</w:t>
      </w:r>
      <w:r>
        <w:rPr>
          <w:sz w:val="32"/>
          <w:szCs w:val="32"/>
        </w:rPr>
        <w:t>&lt;/p&gt;&lt;p&gt;&lt;a href = "/doc/305755-</w:t>
      </w:r>
      <w:r>
        <w:rPr>
          <w:sz w:val="32"/>
          <w:szCs w:val="32"/>
        </w:rPr>
        <w:t>老阿姨的梦回揭秘这几年我睡过的神秘寓所</w:t>
      </w:r>
      <w:r>
        <w:rPr>
          <w:sz w:val="32"/>
          <w:szCs w:val="32"/>
        </w:rPr>
        <w:t>.doc" rel="alternate" download="305755-</w:t>
      </w:r>
      <w:r>
        <w:rPr>
          <w:sz w:val="32"/>
          <w:szCs w:val="32"/>
        </w:rPr>
        <w:t>老阿姨的梦回揭秘这几年我睡过的神秘寓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