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之旅从陌生人到白月光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一切记忆中，所有的生活都是普通平凡的。直到那一天，我被卷入了一场神秘事件，在这之后，我突然发现自己失去了过去五年的记忆。我的名字、我的朋友、我的工作——一切都如同薄雾中的梦一般模糊不清。</w:t>
      </w:r>
      <w:r>
        <w:rPr>
          <w:sz w:val="32"/>
          <w:szCs w:val="32"/>
        </w:rPr>
        <w:t>&lt;/p&gt;&lt;p&gt;&lt;img src="/static-img/_593kXWDkczzjWofu8H0F88FALNF2xyyX2XftiAI1Tgf5p4DgEApw0pRQitHlo5x.jpg"&gt;&lt;/p&gt;&lt;p&gt;</w:t>
      </w:r>
      <w:r>
        <w:rPr>
          <w:sz w:val="32"/>
          <w:szCs w:val="32"/>
        </w:rPr>
        <w:t>点一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绝望和无助。但是，有一个幸运的事情发生了。我意外地继承了一笔巨大的财产，并且成为了一家大型企业集团的大股东。这让我拥有了重建自己的新生活的机会。</w:t>
      </w:r>
      <w:r>
        <w:rPr>
          <w:sz w:val="32"/>
          <w:szCs w:val="32"/>
        </w:rPr>
        <w:t>&lt;/p&gt;&lt;p&gt;&lt;img src="/static-img/3FmhzqIcYw5KUzo6k1iGTM8FALNF2xyyX2XftiAI1ThaNHWw7H-ZQDXiEf_awmTVocpQ7qsJhpDq15VEn_qMgcPQjDPgz4ehafBOl-_9BVwGzMRpWNODHO1TvCdA36GEvWuhqjSnUlpK4Gk7dt49MpLr1fDz_l7ux5xdVRKhGoQ.jpg"&gt;&lt;/p&gt;&lt;p&gt;</w:t>
      </w:r>
      <w:r>
        <w:rPr>
          <w:sz w:val="32"/>
          <w:szCs w:val="32"/>
        </w:rPr>
        <w:t>点二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身份和记忆，我聘请了一位专门研究人类记忆丧失的人类学家。他使用最新的心理技术帮助我回想起一些碎片化的信息，但这些信息并不能帮我确定真正的身份。不过，这些尝试让我对自己有了更深刻的了解，也为将来的探索奠定了基础。</w:t>
      </w:r>
      <w:r>
        <w:rPr>
          <w:sz w:val="32"/>
          <w:szCs w:val="32"/>
        </w:rPr>
        <w:t>&lt;/p&gt;&lt;p&gt;&lt;img src="/static-img/6ZlPYq3iuVxOWHSA0Kjk4s8FALNF2xyyX2XftiAI1ThaNHWw7H-ZQDXiEf_awmTVocpQ7qsJhpDq15VEn_qMgcPQjDPgz4ehafBOl-_9BVwGzMRpWNODHO1TvCdA36GEvWuhqjSnUlpK4Gk7dt49MpLr1fDz_l7ux5xdVRKhGoQ.jpg"&gt;&lt;/p&gt;&lt;p&gt;</w:t>
      </w:r>
      <w:r>
        <w:rPr>
          <w:sz w:val="32"/>
          <w:szCs w:val="32"/>
        </w:rPr>
        <w:t>点三：遇见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一个名叫李昂的人。他是一位成功商人，与他相处时，我感觉到一种前所未有的舒适与安全感。我们之间逐渐形成了亲密的情感联系，而他的关怀和支持也让我的心灵得到了慰藉。当时，李昂并不知道关于我的过去，只是单纯地对我产生了好感。</w:t>
      </w:r>
      <w:r>
        <w:rPr>
          <w:sz w:val="32"/>
          <w:szCs w:val="32"/>
        </w:rPr>
        <w:t>&lt;/p&gt;&lt;p&gt;&lt;img src="/static-img/Sp8nSY-8Fzb2llvvUN5ias8FALNF2xyyX2XftiAI1ThaNHWw7H-ZQDXiEf_awmTVocpQ7qsJhpDq15VEn_qMgcPQjDPgz4ehafBOl-_9BVwGzMRpWNODHO1TvCdA36GEvWuhqjSnUlpK4Gk7dt49MpLr1fDz_l7ux5xdVRKhGoQ.jpg"&gt;&lt;/p&gt;&lt;p&gt;</w:t>
      </w:r>
      <w:r>
        <w:rPr>
          <w:sz w:val="32"/>
          <w:szCs w:val="32"/>
        </w:rPr>
        <w:t>点四：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经历了许多挑战和困难。在处理公司事务时，他教会了我很多宝贵经验；而在面对生活中的种种挫折时，他给予了我力量。我学会如何以更加坚韧的心态去面对世界，同时，也变得更加懂得如何爱别人，更珍惜现在拥有的每一分每一秒。</w:t>
      </w:r>
      <w:r>
        <w:rPr>
          <w:sz w:val="32"/>
          <w:szCs w:val="32"/>
        </w:rPr>
        <w:t>&lt;/p&gt;&lt;p&gt;&lt;img src="/static-img/CmzHwrUoHwOVZq2LwCxpDs8FALNF2xyyX2XftiAI1ThaNHWw7H-ZQDXiEf_awmTVocpQ7qsJhpDq15VEn_qMgcPQjDPgz4ehafBOl-_9BVwGzMRpWNODHO1TvCdA36GEvWuhqjSnUlpK4Gk7dt49MpLr1fDz_l7ux5xdVRKhGoQ.jpg"&gt;&lt;/p&gt;&lt;p&gt;</w:t>
      </w:r>
      <w:r>
        <w:rPr>
          <w:sz w:val="32"/>
          <w:szCs w:val="32"/>
        </w:rPr>
        <w:t>点五：揭开谜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，最终，那个心理学家找到了关键线索，让我们的故事迎来了转机头。一系列惊人的发现揭示出，当年那个神秘事件背后隐藏着复杂的情报网，而这一切都牵涉到李昂家族历史悠久的地缘政治背景。在这个过程中，李昂也终于明白为什么曾经有人要用如此手段来消除我的存在，因为他们害怕一个完全陌生的“她”可能会影响他们掌控局势的情况。而正因为这样，他们才选择通过这种极端手段来抹去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为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们即将揭露真相的时候，一次意外事件又一次打乱了我们的计划。那时候，尽管我们还不知道彼此真正的心意，但作为唯一能理解彼此心思的人，我们紧紧地握住对方的手，无论未来怎样，都决定携手走过剩下的路程。最终，在一次偶然的情况下，我们真的成了大佬（指李昂）眼中的白月光，从而完成了一段充满传奇色彩但又微妙情感互动的小说式恋爱故事。而对于那些曾经想要消除我们的敌人们来说，他们永远无法预料的是，即便是在最黑暗的时候，对于勇敢追求真爱的人来说，没有什么可以阻止他们幸福美满的事业发展。如果没有那次彻底忘却过去、再次认识彼此的话，我们或许永远不会有今天这样的结局。但命运总是喜欢捉弄人，她把我们带回到最初的地方，让我们再度相遇，并一起创造新的篇章。</w:t>
      </w:r>
      <w:r>
        <w:rPr>
          <w:sz w:val="32"/>
          <w:szCs w:val="32"/>
        </w:rPr>
        <w:t>&lt;/p&gt;&lt;p&gt;&lt;a href = "/doc/301722-</w:t>
      </w:r>
      <w:r>
        <w:rPr>
          <w:sz w:val="32"/>
          <w:szCs w:val="32"/>
        </w:rPr>
        <w:t>失忆之旅从陌生人到白月光的奇幻变身</w:t>
      </w:r>
      <w:r>
        <w:rPr>
          <w:sz w:val="32"/>
          <w:szCs w:val="32"/>
        </w:rPr>
        <w:t>.doc" rel="alternate" download="301722-</w:t>
      </w:r>
      <w:r>
        <w:rPr>
          <w:sz w:val="32"/>
          <w:szCs w:val="32"/>
        </w:rPr>
        <w:t>失忆之旅从陌生人到白月光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