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穿梭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古到今的旅程回到现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古到今的旅程：回到现代</w:t>
      </w:r>
      <w:r>
        <w:rPr>
          <w:sz w:val="32"/>
          <w:szCs w:val="32"/>
        </w:rPr>
        <w:t>&lt;/p&gt;&lt;p&gt;&lt;img src="/static-img/ANBe3I81fvmWZIG0Y1wg7ZWrLfg8Ayvb0gs6SOpr1YWVQidfwzVqapOdcdhxipsd.jpg"&gt;&lt;/p&gt;&lt;p&gt;</w:t>
      </w:r>
      <w:r>
        <w:rPr>
          <w:sz w:val="32"/>
          <w:szCs w:val="32"/>
        </w:rPr>
        <w:t>在这个充满科技与创新的大时代里，我们有幸见证了无数令人惊叹的变革。然而，时光飞逝，每个人都可能会怀念过去某个特别的时刻或时代。比如说，在中国，人们常常会谈论“回到现代”的理想，但这意味着什么呢？我们可以通过几个真实案例来探索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聊聊科技。在过去，如果你想要了解一个问题或者解决一个难题，你可能需要翻阅厚重的书籍、咨询专家甚至进行实地考察。而现在，只需一搜即可找到答案。互联网和智能手机让我们的生活变得更加便捷，这正是“回到现代”中不可或缺的一部分。</w:t>
      </w:r>
      <w:r>
        <w:rPr>
          <w:sz w:val="32"/>
          <w:szCs w:val="32"/>
        </w:rPr>
        <w:t>&lt;/p&gt;&lt;p&gt;&lt;img src="/static-img/evcqDdxomIAI--sHpgR_dJWrLfg8Ayvb0gs6SOpr1YXzDEMvwNSHabDIMb36GNleShLwrsJ_c-qkcpQmhidxAfQDZDP7Se1-Q2Dst91NYFUNJAJ63p0q-7VW8aCvtZROfahCxSe18M_-t8_VnfqsOFa8iuaGHVXYsWgI1Jo-Dzk.jpg"&gt;&lt;/p&gt;&lt;p&gt;</w:t>
      </w:r>
      <w:r>
        <w:rPr>
          <w:sz w:val="32"/>
          <w:szCs w:val="32"/>
        </w:rPr>
        <w:t>再来说说教育。在传统社会，知识很难普及，大多数人只能接受有限的教育机会。但随着现代化进程的推进，现在几乎每个人都能获得基本教育，并且有更多机会继续深造。这也是一种“回到现代”的体现，因为它为每个人提供了更广阔的人生选择和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回到现代”还意味着改善生活质量。比如在能源使用上，以往依赖于木材、煤炭等资源，而现在我们已经能够使用更清洁、更高效的能源，如太阳能和风力发电。这不仅减少了对自然资源的依赖，也大幅度降低了环境污染，从而为人类创造出更加健康宜居的地球环境。</w:t>
      </w:r>
      <w:r>
        <w:rPr>
          <w:sz w:val="32"/>
          <w:szCs w:val="32"/>
        </w:rPr>
        <w:t>&lt;/p&gt;&lt;p&gt;&lt;img src="/static-img/wA3K6sGCZitnGqpYWKbOs5WrLfg8Ayvb0gs6SOpr1YXzDEMvwNSHabDIMb36GNleShLwrsJ_c-qkcpQmhidxAfQDZDP7Se1-Q2Dst91NYFUNJAJ63p0q-7VW8aCvtZROfahCxSe18M_-t8_VnfqsOFa8iuaGHVXYsWgI1Jo-Dzk.jpg"&gt;&lt;/p&gt;&lt;p&gt;</w:t>
      </w:r>
      <w:r>
        <w:rPr>
          <w:sz w:val="32"/>
          <w:szCs w:val="32"/>
        </w:rPr>
        <w:t>最后，“回到现代”也是关于文化交流与融合。在古代，信息传播受限于地域，使得不同地区之间相互隔离。而今天，我们可以轻松地接触到全球各地不同的文化，这种跨越国界的心灵沟通是真正意义上的“回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回到现代”并不只是简单地倒流历史，而是一个全方位综合发展过程，它包括技术进步、知识普及、生活质量提升以及文化交流等多个方面。当我们谈论这一概念时，我们实际上是在追求一种平衡——既要尊重过去，又要拥抱未来，为自己营造一个更加完美的地方呼吸和生活。在这个不断变化世界里，不断寻找并实现这种平衡，是每个人的责任，也是实现“回归”的关键所在。</w:t>
      </w:r>
      <w:r>
        <w:rPr>
          <w:sz w:val="32"/>
          <w:szCs w:val="32"/>
        </w:rPr>
        <w:t>&lt;/p&gt;&lt;p&gt;&lt;img src="/static-img/U4ws7-WUd3-Xwt8tEghFF5WrLfg8Ayvb0gs6SOpr1YXzDEMvwNSHabDIMb36GNleShLwrsJ_c-qkcpQmhidxAfQDZDP7Se1-Q2Dst91NYFUNJAJ63p0q-7VW8aCvtZROfahCxSe18M_-t8_VnfqsOFa8iuaGHVXYsWgI1Jo-Dzk.jpg"&gt;&lt;/p&gt;&lt;p&gt;&lt;a href = "/doc/299161-</w:t>
      </w:r>
      <w:r>
        <w:rPr>
          <w:sz w:val="32"/>
          <w:szCs w:val="32"/>
        </w:rPr>
        <w:t>时光穿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古到今的旅程回到现代</w:t>
      </w:r>
      <w:r>
        <w:rPr>
          <w:sz w:val="32"/>
          <w:szCs w:val="32"/>
        </w:rPr>
        <w:t>.doc" rel="alternate" download="299161-</w:t>
      </w:r>
      <w:r>
        <w:rPr>
          <w:sz w:val="32"/>
          <w:szCs w:val="32"/>
        </w:rPr>
        <w:t>时光穿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古到今的旅程回到现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