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要负责灭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防火英雄小物品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防火英雄：小物品的守护者</w:t>
      </w:r>
      <w:r>
        <w:rPr>
          <w:sz w:val="32"/>
          <w:szCs w:val="32"/>
        </w:rPr>
        <w:t>&lt;/p&gt;&lt;p&gt;&lt;img src="/static-img/2X8bJ3J-wq77psF1lXJUmOpzLzYswAGoC1_ouuF-q8rpT2NTpLfiEy3wy1yIoDqN.png"&gt;&lt;/p&gt;&lt;p&gt;</w:t>
      </w:r>
      <w:r>
        <w:rPr>
          <w:sz w:val="32"/>
          <w:szCs w:val="32"/>
        </w:rPr>
        <w:t>在我们日常生活中，很多时候可能会忽视一些看似不起眼的小东西，它们却扮演着不可或缺的角色。在面对火灾时，这些小东西能否发挥其作用，成就一个奇迹？今天，我们就来探索那些“小东西你要负责灭火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烟雾报警器。它是一个简单的小设备，但它能够在发生火灾时发出警告信号，让人及时逃离险境。这就是为什么在家中、办公室和学校都要安装烟雾报警器的原因之一——它们是最基本的小英雄。</w:t>
      </w:r>
      <w:r>
        <w:rPr>
          <w:sz w:val="32"/>
          <w:szCs w:val="32"/>
        </w:rPr>
        <w:t>&lt;/p&gt;&lt;p&gt;&lt;img src="/static-img/k62QQcDf4xc2jKwnWFJq3-pzLzYswAGoC1_ouuF-q8rpT2NTpLfiEy3wy1yIoDqN.png"&gt;&lt;/p&gt;&lt;p&gt;</w:t>
      </w:r>
      <w:r>
        <w:rPr>
          <w:sz w:val="32"/>
          <w:szCs w:val="32"/>
        </w:rPr>
        <w:t>再比如打火机。虽然听起来像是危险之源，但如果掌握得当，打火机也可以用作轻微的灭火工具。在某些情况下，如果需要将一把失去点燃能力的大炮弹炉重新点燃以确保安全运转，那么一支可靠的打火机就是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其他一些小工具，比如泡沫灭火器、水壶等，它们都是非常实用的消防装备。泡沫灭火器由于其轻便且易于操作特性，在家庭和车内都很受欢迎。而水壶则因为携带方便，可以迅速浇熄初期阶段较为温和的小型焰 火。</w:t>
      </w:r>
      <w:r>
        <w:rPr>
          <w:sz w:val="32"/>
          <w:szCs w:val="32"/>
        </w:rPr>
        <w:t>&lt;/p&gt;&lt;p&gt;&lt;img src="/static-img/36mVJ5sGGe2GyYKia4CqF-pzLzYswAGoC1_ouuF-q8rpT2NTpLfiEy3wy1yIoDqN.jpg"&gt;&lt;/p&gt;&lt;p&gt;</w:t>
      </w:r>
      <w:r>
        <w:rPr>
          <w:sz w:val="32"/>
          <w:szCs w:val="32"/>
        </w:rPr>
        <w:t>然而，不仅仅是专门设计用于灭火的小物件，有时候甚至是一些看似无关紧要的事物，也可能成为关键的一环。例如，一次著名的事故中，一位乘客使用手机拍照记录了起居室里的明显烟雾，而这个照片让他及时被发现并采取行动，从而避免了更严重的人员伤亡和财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每个人的第一个感官——眼睛。在许多突发事件中，被动观察到异常（比如异味或者光线）也是重要的一环。当你的目光捕捉到了隐蔽在角落里冒出的黑色气体，你立刻意识到这是一个潜在危险，并立即采取行动报告给相关人员，以此保护大家免受潜伏于暗处的危险威胁。</w:t>
      </w:r>
      <w:r>
        <w:rPr>
          <w:sz w:val="32"/>
          <w:szCs w:val="32"/>
        </w:rPr>
        <w:t>&lt;/p&gt;&lt;p&gt;&lt;img src="/static-img/dFKCQyh37zvDRuNUXLdXGOpzLzYswAGoC1_ouuF-q8rpT2NTpLfiEy3wy1yIoDqN.png"&gt;&lt;/p&gt;&lt;p&gt;</w:t>
      </w:r>
      <w:r>
        <w:rPr>
          <w:sz w:val="32"/>
          <w:szCs w:val="32"/>
        </w:rPr>
        <w:t>总结来说，小东西对于预防和应对突发事件至关重要，无论是直接参与消除风险还是作为第一道防线提供信息支持，它们都是不可或缺的一部分。如果你有这样的“小英雄”朋友，或许值得好好地表扬他们，因为他们随时准备好了，“负责”我们的安全，就像那句口诀一样：“小东西你要负责灭火”。</w:t>
      </w:r>
      <w:r>
        <w:rPr>
          <w:sz w:val="32"/>
          <w:szCs w:val="32"/>
        </w:rPr>
        <w:t>&lt;/p&gt;&lt;p&gt;&lt;a href = "/doc/297870-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防火英雄小物品的守护者</w:t>
      </w:r>
      <w:r>
        <w:rPr>
          <w:sz w:val="32"/>
          <w:szCs w:val="32"/>
        </w:rPr>
        <w:t>.doc" rel="alternate" download="297870-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防火英雄小物品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