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的守护与宠爱一生中最珍贵的花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是无法用金钱衡量的，它们蕴含着无价的感情和深沉的情感。对于每个人来说，生活中的某些瞬间或物品可能会成为他们宝贵回忆的一部分，而这些往往都与“宠你一辈子香朵儿”有关。</w:t>
      </w:r>
      <w:r>
        <w:rPr>
          <w:sz w:val="32"/>
          <w:szCs w:val="32"/>
        </w:rPr>
        <w:t>&lt;/p&gt;&lt;p&gt;&lt;img src="/static-img/PFSidRRVGO_teHjq3e_SBODwIJHdKAktXfAq7y5gyDK8g8UiDLV254qmP4Evo2Rc.jpg"&gt;&lt;/p&gt;&lt;p&gt;</w:t>
      </w:r>
      <w:r>
        <w:rPr>
          <w:sz w:val="32"/>
          <w:szCs w:val="32"/>
        </w:rPr>
        <w:t>首先，这里的“香朵儿”不仅仅是一个简单的地名，它代表了一种精神状态，是对美好事物永恒追求和赞美。在这里，人们共同创造了一个充满温馨与希望的地方，每一个角落都散发着浓郁的花香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宠你一辈子”的这四个字，不仅表达了深厚的情谊，也承诺了长久的关怀。就像那些被人们细心培育成熟的大花一样，它们不需要高昂的价格，只要时间和耐心，就能结出比金银更值得珍惜的心意。</w:t>
      </w:r>
      <w:r>
        <w:rPr>
          <w:sz w:val="32"/>
          <w:szCs w:val="32"/>
        </w:rPr>
        <w:t>&lt;/p&gt;&lt;p&gt;&lt;img src="/static-img/iG5BegP57lkqQ8t4KMq3_eDwIJHdKAktXfAq7y5gyDK81Jk5MmcviOZUVRP4jdQgM7KbABm83J3-RW1f3Sq7G9P6qs0fM4TkTJjv60uMv8a11eCrt5gacD-P_GG3_7lQTwveXWJqTbgSVFHkD6O7VTdweA2ezqVeiigy2fRtOQw.jpg"&gt;&lt;/p&gt;&lt;p&gt;</w:t>
      </w:r>
      <w:r>
        <w:rPr>
          <w:sz w:val="32"/>
          <w:szCs w:val="32"/>
        </w:rPr>
        <w:t>再者，在这个地方，每个人都是独特而重要的人，他们之间建立起了亲密而坚固的人际关系。这一点可以从社区活动、集体参与以及互助相帮中看得出来，每一个人都是这片土地上的重要组成部分，无论年龄大小，都有机会在这里展现自我并受到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香朵儿”还象征着一种纯粹的情感交流，没有复杂的心理游戏，只有真诚和善意。在这样的环境下，人们能够放下繁忙，为彼此加油打气，为生活中的点点滴滴感到欣慰。</w:t>
      </w:r>
      <w:r>
        <w:rPr>
          <w:sz w:val="32"/>
          <w:szCs w:val="32"/>
        </w:rPr>
        <w:t>&lt;/p&gt;&lt;p&gt;&lt;img src="/static-img/WLE5fVAwITTYOYG24opsQuDwIJHdKAktXfAq7y5gyDK81Jk5MmcviOZUVRP4jdQgM7KbABm83J3-RW1f3Sq7G9P6qs0fM4TkTJjv60uMv8a11eCrt5gacD-P_GG3_7lQTwveXWJqTbgSVFHkD6O7VTdweA2ezqVeiigy2fRtOQw.jpg"&gt;&lt;/p&gt;&lt;p&gt;</w:t>
      </w:r>
      <w:r>
        <w:rPr>
          <w:sz w:val="32"/>
          <w:szCs w:val="32"/>
        </w:rPr>
        <w:t>最后，这里还有很多故事等待着被发现，那些关于爱情、友谊、成功等主题的小小传奇，用来激励每一个走进“香朵儿”的人。而这些故事，不是由金钱买来的，而是通过日积月累的人生经历慢慢积累起来，正如同我们每天为我们的梦想努力前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宠你一辈子 香朵儿”是一种态度，一种信念，以及一种生活方式。它教会我们如何去珍视生命中的每一次快乐时光，并且让这种快乐持续到永远。这不是传统意义上的幸福，但却是内心深处最真实最纯净的情感所致敬的一份礼物。</w:t>
      </w:r>
      <w:r>
        <w:rPr>
          <w:sz w:val="32"/>
          <w:szCs w:val="32"/>
        </w:rPr>
        <w:t>&lt;/p&gt;&lt;p&gt;&lt;img src="/static-img/0Ldo6jF7jiJxXnbpCPJAxeDwIJHdKAktXfAq7y5gyDK81Jk5MmcviOZUVRP4jdQgM7KbABm83J3-RW1f3Sq7G9P6qs0fM4TkTJjv60uMv8a11eCrt5gacD-P_GG3_7lQTwveXWJqTbgSVFHkD6O7VTdweA2ezqVeiigy2fRtOQw.jpg"&gt;&lt;/p&gt;&lt;p&gt;&lt;a href = "/doc/296941-</w:t>
      </w:r>
      <w:r>
        <w:rPr>
          <w:sz w:val="32"/>
          <w:szCs w:val="32"/>
        </w:rPr>
        <w:t>香朵儿的守护与宠爱一生中最珍贵的花瓣</w:t>
      </w:r>
      <w:r>
        <w:rPr>
          <w:sz w:val="32"/>
          <w:szCs w:val="32"/>
        </w:rPr>
        <w:t>.doc" rel="alternate" download="296941-</w:t>
      </w:r>
      <w:r>
        <w:rPr>
          <w:sz w:val="32"/>
          <w:szCs w:val="32"/>
        </w:rPr>
        <w:t>香朵儿的守护与宠爱一生中最珍贵的花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