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快要能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海边的日子，阳光下我和朋友们在沙滩上晒着太阳，一边聊天一边望向远处的海面。突然，我朋友小明兴奋地拍了拍我的肩膀，说：“腿再分大点就可以吃到扇贝了！”我们都笑了起来，那时候还只是个玩笑话。</w:t>
      </w:r>
      <w:r>
        <w:rPr>
          <w:sz w:val="32"/>
          <w:szCs w:val="32"/>
        </w:rPr>
        <w:t>&lt;/p&gt;&lt;p&gt;&lt;img src="/static-img/mFgPRuw5uRumUQVo416CpKCMhpHiLE7_57ErEj4nEWM8cVI67W4X-Y3OYhzGFXsn.jpg"&gt;&lt;/p&gt;&lt;p&gt;</w:t>
      </w:r>
      <w:r>
        <w:rPr>
          <w:sz w:val="32"/>
          <w:szCs w:val="32"/>
        </w:rPr>
        <w:t>但随着时间的推移，我们每年都会去一次海边，每次都能感受到自己离那些美味扇贝越来越近。那时的小明已经不再是那个瘦弱的小男孩，他的身体也逐渐变得强壮起来。他的话现在似乎不是那么荒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当我们踏上前往海滩的路程时，小明满脸期待地看着自己的腿部肌肉。他告诉我，现在他终于能够像他当年说的那样，有条件享受那些美味的扇贝了。他说：“你看，这些年来的努力都付上了果实。”确实，小明现在已经有了一副健康而结实的大腿，足以让他在潮汐变换的时候自由自在地穿梭在水里。</w:t>
      </w:r>
      <w:r>
        <w:rPr>
          <w:sz w:val="32"/>
          <w:szCs w:val="32"/>
        </w:rPr>
        <w:t>&lt;/p&gt;&lt;p&gt;&lt;img src="/static-img/GLUHjqIC1uk6-k8MaBvrOaCMhpHiLE7_57ErEj4nEWNxjtXn3b7bl-75k2yfdHrqv49E1RtgJCvsj09VKQ3EwajsYnC-T8HqQEBKwtX4ZwoRhs83yGsgLhNTrKuGaBaP.jpg"&gt;&lt;/p&gt;&lt;p&gt;</w:t>
      </w:r>
      <w:r>
        <w:rPr>
          <w:sz w:val="32"/>
          <w:szCs w:val="32"/>
        </w:rPr>
        <w:t>我们到了目的地后，不仅欣赏到了壮观的地平线，还品尝到了真正来自大海的新鲜扇贝。小明没有骄傲，但他的眼中闪烁着胜利者的光芒。我想，他一定会回忆起那个曾经的话语，并为自己实现目标而感到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无论是梦想还是愿望，只要不断努力，就有可能将它们转化为现实。而对于小明来说，“腿再分大点就可以吃到扇贝了”不仅是一句开玩笑的话，更是一种承诺，一种对生活永无止境追求美好的态度。在未来的日子里，我相信还有更多故事等着被创造出来。</w:t>
      </w:r>
      <w:r>
        <w:rPr>
          <w:sz w:val="32"/>
          <w:szCs w:val="32"/>
        </w:rPr>
        <w:t>&lt;/p&gt;&lt;p&gt;&lt;img src="/static-img/zyQ5BCl1ymyi2Jop5Sc6BKCMhpHiLE7_57ErEj4nEWNxjtXn3b7bl-75k2yfdHrqv49E1RtgJCvsj09VKQ3EwajsYnC-T8HqQEBKwtX4ZwoRhs83yGsgLhNTrKuGaBaP.jpg"&gt;&lt;/p&gt;&lt;p&gt;&lt;a href = "/doc/296133-</w:t>
      </w:r>
      <w:r>
        <w:rPr>
          <w:sz w:val="32"/>
          <w:szCs w:val="32"/>
        </w:rPr>
        <w:t>主题我都快要能吃到扇贝了</w:t>
      </w:r>
      <w:r>
        <w:rPr>
          <w:sz w:val="32"/>
          <w:szCs w:val="32"/>
        </w:rPr>
        <w:t>.doc" rel="alternate" download="296133-</w:t>
      </w:r>
      <w:r>
        <w:rPr>
          <w:sz w:val="32"/>
          <w:szCs w:val="32"/>
        </w:rPr>
        <w:t>主题我都快要能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