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请停止这场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发生了一件让人心痛的事情。学校组织了一场全年级的团建活动，这个活动旨在增进学生之间的关系，让大家通过合作解决问题，体验团队精神。但是，当这个活动变得越来越疯狂时，一位班长因为无法忍受而哭着说：“别再继续了！”</w:t>
      </w:r>
      <w:r>
        <w:rPr>
          <w:sz w:val="32"/>
          <w:szCs w:val="32"/>
        </w:rPr>
        <w:t>&lt;/p&gt;&lt;p&gt;&lt;img src="/static-img/kwFe1bm2s6C7rIyRXEbqTfJ9KyoGGg2EWYXFVatlkoA.jpg"&gt;&lt;/p&gt;&lt;p&gt;</w:t>
      </w:r>
      <w:r>
        <w:rPr>
          <w:sz w:val="32"/>
          <w:szCs w:val="32"/>
        </w:rPr>
        <w:t>第一点：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老师们认为这是一个不错的想法，将学生分成小组，每个小组都要完成一系列任务。这些任务包括集体跳绳、足球比赛以及脑筋急转弯等。起初，学生们都很兴奋，他们互相鼓励，一起努力想要赢得每一次比赛。</w:t>
      </w:r>
      <w:r>
        <w:rPr>
          <w:sz w:val="32"/>
          <w:szCs w:val="32"/>
        </w:rPr>
        <w:t>&lt;/p&gt;&lt;p&gt;&lt;img src="/static-img/4xm_JLERSRHqVRiHcIWsrFreV9-h3FQG9gvAqHxmJfF0yxUz_li04CiSXCQpljkOyaOGMkkdbvBUrg5O6MBydYBEduEP-buDs4p7SnnPbX1b2NEdyEo6hsnzVHk8VRGBq3EP3IdxhxPBdyU7nNlBNQ.jpg"&gt;&lt;/p&gt;&lt;p&gt;</w:t>
      </w:r>
      <w:r>
        <w:rPr>
          <w:sz w:val="32"/>
          <w:szCs w:val="32"/>
        </w:rPr>
        <w:t>第二点：竞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简单的小游戏逐渐变成了激烈的对抗。一方面，由于奖品和荣誉造成了激烈竞争，小组间出现了明显的情绪化冲突；另一方面，不少同学为了胜利而不择手段，比如作弊或者欺凌其他队员。</w:t>
      </w:r>
      <w:r>
        <w:rPr>
          <w:sz w:val="32"/>
          <w:szCs w:val="32"/>
        </w:rPr>
        <w:t>&lt;/p&gt;&lt;p&gt;&lt;img src="/static-img/BuA4vqj2PK62F4P4MA0nK1reV9-h3FQG9gvAqHxmJfF0yxUz_li04CiSXCQpljkOyaOGMkkdbvBUrg5O6MBydYBEduEP-buDs4p7SnnPbX1b2NEdyEo6hsnzVHk8VRGBq3EP3IdxhxPBdyU7nNlBNQ.jpg"&gt;&lt;/p&gt;&lt;p&gt;</w:t>
      </w:r>
      <w:r>
        <w:rPr>
          <w:sz w:val="32"/>
          <w:szCs w:val="32"/>
        </w:rPr>
        <w:t>第三点：压力山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升级的挑战，小组内外部压力也随之增加。有些同学因为担心自己的表现会影响到整支队伍，所以他们变得更加紧张和焦虑，而一些性格较为强势的人则开始发挥出领导者的作用，但这种领导往往带有过度控制和指责他人的倾向。</w:t>
      </w:r>
      <w:r>
        <w:rPr>
          <w:sz w:val="32"/>
          <w:szCs w:val="32"/>
        </w:rPr>
        <w:t>&lt;/p&gt;&lt;p&gt;&lt;img src="/static-img/Wit8VV6332Xc7s8BlhnE9lreV9-h3FQG9gvAqHxmJfF0yxUz_li04CiSXCQpljkOyaOGMkkdbvBUrg5O6MBydYBEduEP-buDs4p7SnnPbX1b2NEdyEo6hsnzVHk8VRGBq3EP3IdxhxPBdyU7nNlBNQ.jpg"&gt;&lt;/p&gt;&lt;p&gt;</w:t>
      </w:r>
      <w:r>
        <w:rPr>
          <w:sz w:val="32"/>
          <w:szCs w:val="32"/>
        </w:rPr>
        <w:t>第四点：班长的心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原本是一个温文尔雅、公正无私的人，他一直希望能以平和的手段维护小组内部秩序。在最初几个月里，他成功地帮助小伙伴们克服困难，但随着比赛日益激烈，他发现自己不得不做出艰难选择。他被迫站出来制止那些不公正行为，却又不得不面对来自教官及部分同伴对于他的批评与怀疑。</w:t>
      </w:r>
      <w:r>
        <w:rPr>
          <w:sz w:val="32"/>
          <w:szCs w:val="32"/>
        </w:rPr>
        <w:t>&lt;/p&gt;&lt;p&gt;&lt;img src="/static-img/Pq-cRmkdS-dJecy7JJlfJVreV9-h3FQG9gvAqHxmJfF0yxUz_li04CiSXCQpljkOyaOGMkkdbvBUrg5O6MBydYBEduEP-buDs4p7SnnPbX1b2NEdyEo6hsnzVHk8VRGBq3EP3IdxhxPBdyU7nNlBNQ.jpg"&gt;&lt;/p&gt;&lt;p&gt;</w:t>
      </w:r>
      <w:r>
        <w:rPr>
          <w:sz w:val="32"/>
          <w:szCs w:val="32"/>
        </w:rPr>
        <w:t>第五点：悲剧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次重要赛事中，小組成员之间爆发了严重冲突。这场冲突由一个关于决策权的问题引发，最终演变成肢体碰撞。当班长试图调解时，他被愤怒的小伙伴们拒绝，并且遭到了侮辱。在那个瞬间，班长感到彻底绝望，没有办法，只好哭着说：“别再继续了！”他的眼泪表达了他深深的心痛，以及对这一切事情发展的一种无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后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 班长的话语触动了很多人的心弦，有些老师开始重新审视这项活动是否真的符合教育目的。而最终，这项“团建”项目被迫暂停，同时成立了一次调查委员会，以了解并处理整个事件中的问题。此事件也使得学校意识到，在未来的教育实践中，更需要注重培养学生之间真正意义上的友谊与尊重，而不是单纯追求胜利或荣誉。</w:t>
      </w:r>
      <w:r>
        <w:rPr>
          <w:sz w:val="32"/>
          <w:szCs w:val="32"/>
        </w:rPr>
        <w:t>&lt;/p&gt;&lt;p&gt;&lt;a href = "/doc/292835-</w:t>
      </w:r>
      <w:r>
        <w:rPr>
          <w:sz w:val="32"/>
          <w:szCs w:val="32"/>
        </w:rPr>
        <w:t>班长的泪水请停止这场游戏</w:t>
      </w:r>
      <w:r>
        <w:rPr>
          <w:sz w:val="32"/>
          <w:szCs w:val="32"/>
        </w:rPr>
        <w:t>.doc" rel="alternate" download="292835-</w:t>
      </w:r>
      <w:r>
        <w:rPr>
          <w:sz w:val="32"/>
          <w:szCs w:val="32"/>
        </w:rPr>
        <w:t>班长的泪水请停止这场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