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车型高性能汽车豪华轿车运动</w:t>
      </w:r>
      <w:r>
        <w:rPr>
          <w:sz w:val="48"/>
          <w:szCs w:val="48"/>
        </w:rPr>
        <w:t>SUV</w:t>
      </w:r>
      <w:r>
        <w:rPr>
          <w:sz w:val="48"/>
          <w:szCs w:val="48"/>
        </w:rPr>
        <w:t>智能电动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&lt;/p&gt;&lt;p&gt;&lt;img src="/static-img/kPsMZ_lvto4Qu_tvWKaWe3aIJI59m1FVgvhA7FYGAqP4hy7euXjpNe06H7kFkCSB.jpg"&gt;&lt;/p&gt;&lt;p&gt;</w:t>
      </w:r>
      <w:r>
        <w:rPr>
          <w:sz w:val="32"/>
          <w:szCs w:val="32"/>
        </w:rPr>
        <w:t>什么是麻豆日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是一家以生产和销售高品质汽车为主的公司，始终坚持“质量第一”的原则。它不仅注重产品的性能，也注重产品的设计和用户体验。因此，无论是外观还是内饰，麻豆日产的每一款车型都展现出独特且优雅的风格。</w:t>
      </w:r>
      <w:r>
        <w:rPr>
          <w:sz w:val="32"/>
          <w:szCs w:val="32"/>
        </w:rPr>
        <w:t>&lt;/p&gt;&lt;p&gt;&lt;img src="/static-img/FgS3-1oYqdEZOYOxcbIPlnaIJI59m1FVgvhA7FYGAqP4hy7euXjpNe06H7kFkCSB.jpg"&gt;&lt;/p&gt;&lt;p&gt;</w:t>
      </w:r>
      <w:r>
        <w:rPr>
          <w:sz w:val="32"/>
          <w:szCs w:val="32"/>
        </w:rPr>
        <w:t>麻豆日产精品车型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旗下拥有多款不同系列的车型，其中包括了高性能汽车、豪华轿车、运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及智能电动车等。这些车型不仅在设计上各具特色，而且在技术配置上也非常领先。此外，每一款车型都经过严格的测试，以确保它们能够满足消费者的需求。</w:t>
      </w:r>
      <w:r>
        <w:rPr>
          <w:sz w:val="32"/>
          <w:szCs w:val="32"/>
        </w:rPr>
        <w:t>&lt;/p&gt;&lt;p&gt;&lt;img src="/static-img/h1I3ljbo1jdyYoXXsmD45naIJI59m1FVgvhA7FYGAqP4hy7euXjpNe06H7kFkCSB.jpg"&gt;&lt;/p&gt;&lt;p&gt;</w:t>
      </w:r>
      <w:r>
        <w:rPr>
          <w:sz w:val="32"/>
          <w:szCs w:val="32"/>
        </w:rPr>
        <w:t>高性能汽车带来怎样的驾驶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汽车就是为了那些追求速度与激情的人而生。在这类车中，引擎通常会更加强劲，加速迅猛，让人感受到前所未有的驾驶乐趣。而且，这些车辆通常配备了先进的大灯系统、更好的操控性，以及改善过的地面抓地力，使得驾驶过程既安全又刺激。</w:t>
      </w:r>
      <w:r>
        <w:rPr>
          <w:sz w:val="32"/>
          <w:szCs w:val="32"/>
        </w:rPr>
        <w:t>&lt;/p&gt;&lt;p&gt;&lt;img src="/static-img/Qiyvhq9tQC1oRF07zGakiXaIJI59m1FVgvhA7FYGAqP4hy7euXjpNe06H7kFkCSB.jpg"&gt;&lt;/p&gt;&lt;p&gt;</w:t>
      </w:r>
      <w:r>
        <w:rPr>
          <w:sz w:val="32"/>
          <w:szCs w:val="32"/>
        </w:rPr>
        <w:t>豪华轿车如何定义奢华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华轿車則是一種代表奢華與尊貴生活方式的一種車輛，它們搭载了最頂級的手工藝品材料，如真皮座椅、高级木饰面板等，並配备了各种舒适设施，如无线充电台座、高端音響系統等。乘坐这样的豪华轿車，不仅能享受到卓越的乘坐舒适度，还能体现出其所有者的身份和品味。</w:t>
      </w:r>
      <w:r>
        <w:rPr>
          <w:sz w:val="32"/>
          <w:szCs w:val="32"/>
        </w:rPr>
        <w:t>&lt;/p&gt;&lt;p&gt;&lt;img src="/static-img/eGDqiXW5kdTayq0WHKhba3aIJI59m1FVgvhA7FYGAqP4hy7euXjpNe06H7kFkCSB.jpg"&gt;&lt;/p&gt;&lt;p&gt;</w:t>
      </w:r>
      <w:r>
        <w:rPr>
          <w:sz w:val="32"/>
          <w:szCs w:val="32"/>
        </w:rPr>
        <w:t>运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如何融合户外活动与都市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作为一种结合了城市化与户外活动需要的一个理想选择，它们往往具有较强的地面抓地力，可以轻松应对复杂道路条件，同时内饰设计简洁大方，便于清洁和维护。此外，一些运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还提供可调节悬挂系统，以平衡舒适性与操控性，从而使得从市区通勤到远足旅行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电动汽车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升，智能电动汽车正成为全球汽車市場發展中的新热点。这类車輛采用純電動驅動，其零排放特性符合绿色环保要求，并且随着技術進步，其续航里程也在不断提高。此外，与传统燃油机相比，智能电动汽车在成本效益上也有显著优势，因此预计未来将持续增长并影响整个汽車產業。</w:t>
      </w:r>
      <w:r>
        <w:rPr>
          <w:sz w:val="32"/>
          <w:szCs w:val="32"/>
        </w:rPr>
        <w:t>&lt;/p&gt;&lt;p&gt;&lt;a href = "/doc/290388-</w:t>
      </w:r>
      <w:r>
        <w:rPr>
          <w:sz w:val="32"/>
          <w:szCs w:val="32"/>
        </w:rPr>
        <w:t>麻豆日产精品车型高性能汽车豪华轿车运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智能电动车</w:t>
      </w:r>
      <w:r>
        <w:rPr>
          <w:sz w:val="32"/>
          <w:szCs w:val="32"/>
        </w:rPr>
        <w:t>.doc" rel="alternate" download="290388-</w:t>
      </w:r>
      <w:r>
        <w:rPr>
          <w:sz w:val="32"/>
          <w:szCs w:val="32"/>
        </w:rPr>
        <w:t>麻豆日产精品车型高性能汽车豪华轿车运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智能电动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