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非同凡响的爱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&lt;/p&gt;&lt;p&gt;&lt;img src="/static-img/Qe9hvsrItjD3bYUmNcXtKbm1ysbnys1v6wEAR9Qt7MGRXr1iA1TZByrVbi_0GYd9.jpg"&gt;&lt;/p&gt;&lt;p&gt;</w:t>
      </w:r>
      <w:r>
        <w:rPr>
          <w:sz w:val="32"/>
          <w:szCs w:val="32"/>
        </w:rPr>
        <w:t>在这个世界上，有一种爱，它不仅仅是两颗心之间的联系，更是一种深刻的情感交流。这种爱，如同一首非凡的交响曲，每一个音符都蕴含着无尽的情感，奏出的是人生最美丽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&lt;img src="/static-img/xxtlOdvqXeJHurk53o9FTbm1ysbnys1v6wEAR9Qt7MFMk2KZ1LS6W9C_6TOpbXjgVMv-0VDcz8LMbXlHJoPPkdSndLKnC6X7eXeC1aTz0PpBFQK3FeABSS_mDM8d8_VSiqaEgxyY05x9qMGZODJxnDZG5Pp8PA5ef41Ftkg73d4.jpg"&gt;&lt;/p&gt;&lt;p&gt;</w:t>
      </w:r>
      <w:r>
        <w:rPr>
          <w:sz w:val="32"/>
          <w:szCs w:val="32"/>
        </w:rPr>
        <w:t>非同凡响的爱，是那种能够跨越时空、战胜困难，甚至超越死亡的力量。这份爱，不仅让人感到温暖和安全，还能激发人们内心深处最真挚的情感。它如同一座桥梁，将两个灵魂连接起来，无论这座桥多么脆弱，都能承载着所有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守护者</w:t>
      </w:r>
      <w:r>
        <w:rPr>
          <w:sz w:val="32"/>
          <w:szCs w:val="32"/>
        </w:rPr>
        <w:t>&lt;/p&gt;&lt;p&gt;&lt;img src="/static-img/wCRdlgIxKwe2KAqddXNrobm1ysbnys1v6wEAR9Qt7MFMk2KZ1LS6W9C_6TOpbXjgVMv-0VDcz8LMbXlHJoPPkdSndLKnC6X7eXeC1aTz0PpBFQK3FeABSS_mDM8d8_VSiqaEgxyY05x9qMGZODJxnDZG5Pp8PA5ef41Ftkg73d4.jpg"&gt;&lt;/p&gt;&lt;p&gt;</w:t>
      </w:r>
      <w:r>
        <w:rPr>
          <w:sz w:val="32"/>
          <w:szCs w:val="32"/>
        </w:rPr>
        <w:t>在我们的人生旅途中，有时候会遇到一些特殊的人，他们用自己的存在守护着我们的每一步前行。这就是非同凡响的爱，它不需要华丽的话语，也不需要复杂的手势，只要有那份真诚，就足以让人心动。在他们眼里，我们就像是一盏闪耀着光芒的小星星，而他们则是夜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uCRxBdW5N-Cf1EZziMhklrm1ysbnys1v6wEAR9Qt7MFMk2KZ1LS6W9C_6TOpbXjgVMv-0VDcz8LMbXlHJoPPkdSndLKnC6X7eXeC1aTz0PpBFQK3FeABSS_mDM8d8_VSiqaEgxyY05x9qMGZODJxnDZG5Pp8PA5ef41Ftkg73d4.jpg"&gt;&lt;/p&gt;&lt;p&gt;</w:t>
      </w:r>
      <w:r>
        <w:rPr>
          <w:sz w:val="32"/>
          <w:szCs w:val="32"/>
        </w:rPr>
        <w:t>当生活给予我们挑战的时候，非同凡响的爱就成为我们内心的声音，用它来鼓励自己不要放弃，用它来为梦想加油。这份勇气不是单纯地面对困难，而是在逆境中仍然坚持下去，不断地寻找希望，从而创造出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&lt;img src="/static-img/llcCapUaEtIMkHzC08NkE7m1ysbnys1v6wEAR9Qt7MFMk2KZ1LS6W9C_6TOpbXjgVMv-0VDcz8LMbXlHJoPPkdSndLKnC6X7eXeC1aTz0PpBFQK3FeABSS_mDM8d8_VSiqaEgxyY05x9qMGZODJxnDZG5Pp8PA5ef41Ftkg73d4.jpg"&gt;&lt;/p&gt;&lt;p&gt;</w:t>
      </w:r>
      <w:r>
        <w:rPr>
          <w:sz w:val="32"/>
          <w:szCs w:val="32"/>
        </w:rPr>
        <w:t>时间总是流逝，但那些真正懂得了“非同凡响”的人，他们懂得如何将握手言欢转化为永久纽带。即使岁月匆匆流逝，这份情感也不会消失，因为它们已经根植于彼此的心间。不管环境如何变化，不管外界怎么诋毁，这种关系始终保持其初衷，那就是为了彼此更好，为对方增添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树木通过种子传递生命一样，“非同凡响”的爱也是可以被传递和延续下去的一种力量。当父母用全身心去呵护孩子，当朋友们相互支持时，那些深藏于内心的情感便开始展现其强大的生命力，让这一代又一代人的生活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on-ordinary Love</w:t>
      </w:r>
      <w:r>
        <w:rPr>
          <w:sz w:val="32"/>
          <w:szCs w:val="32"/>
        </w:rPr>
        <w:t>》——这是我想要表达的一首歌曲，它包含了所有人类所共有的感情需求：理解、接纳、支持和忠诚。而在这个充满变数和挑战的大千世界里，最重要的是找到那些能够理解并回应这些需求的人。因为只有这样，我们才能确保这首歌曲，在任何时代都能唱得出来，一直到永远。</w:t>
      </w:r>
      <w:r>
        <w:rPr>
          <w:sz w:val="32"/>
          <w:szCs w:val="32"/>
        </w:rPr>
        <w:t>&lt;/p&gt;&lt;p&gt;&lt;a href = "/doc/287644-</w:t>
      </w:r>
      <w:r>
        <w:rPr>
          <w:sz w:val="32"/>
          <w:szCs w:val="32"/>
        </w:rPr>
        <w:t>心灵交响非同凡响的爱之曲</w:t>
      </w:r>
      <w:r>
        <w:rPr>
          <w:sz w:val="32"/>
          <w:szCs w:val="32"/>
        </w:rPr>
        <w:t>.doc" rel="alternate" download="287644-</w:t>
      </w:r>
      <w:r>
        <w:rPr>
          <w:sz w:val="32"/>
          <w:szCs w:val="32"/>
        </w:rPr>
        <w:t>心灵交响非同凡响的爱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