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论渣男改造的一千种姿势我是怎么教我的前任变回好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这个世界里，有一种存在，他们被称为“渣男”。这种人通常以自私、无情和不负责任著称。他们会玩弄女性感情，甚至在关系结束后还能保持一副高高在上的态度。但是，这种行为模式并不是不可改变的。</w:t>
      </w:r>
      <w:r>
        <w:rPr>
          <w:sz w:val="32"/>
          <w:szCs w:val="32"/>
        </w:rPr>
        <w:t>&lt;/p&gt;&lt;p&gt;&lt;img src="/static-img/gckuZhyc94QFaA2HCkawAONJdl763JYUBRHRM6-R0VSBl9ckVbO9oaGXVYNfc4KI.jpg"&gt;&lt;/p&gt;&lt;p&gt;</w:t>
      </w:r>
      <w:r>
        <w:rPr>
          <w:sz w:val="32"/>
          <w:szCs w:val="32"/>
        </w:rPr>
        <w:t>我曾经遇到过这样一个男人，他是我前任。他的行为让我深受打击，但我并没有放弃。我相信每个人都有好的一面，只需要找到合适的方法来唤醒它。在这篇文章中，我将分享一下我是怎么教我的前任变回好男人的一千种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渣男的心理机制。他们往往缺乏同理心，对他人的感受视而不见。这意味着我们的工作就是帮助他们建立起对他人的理解和尊重。</w:t>
      </w:r>
      <w:r>
        <w:rPr>
          <w:sz w:val="32"/>
          <w:szCs w:val="32"/>
        </w:rPr>
        <w:t>&lt;/p&gt;&lt;p&gt;&lt;img src="/static-img/y86ePfOCIlJLO3l2W0VdG-NJdl763JYUBRHRM6-R0VQUjCBd7msXX2nkbr_IedmglvWYpFaKrcAZ8vagYJDmM-Jj77Jpve7reojIIUQJwrw0Tti5JEmziyNZU8yImGAW.jpg"&gt;&lt;/p&gt;&lt;p&gt;</w:t>
      </w:r>
      <w:r>
        <w:rPr>
          <w:sz w:val="32"/>
          <w:szCs w:val="32"/>
        </w:rPr>
        <w:t>接下来，我们要运用心理学上的“反射作用”原则，让他们体验到自己施加给别人的痛苦。这可以通过设定一些规则，比如让他们做出一些小牺牲，以此来增加对自己的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需要引导他们学会沟通。渣男往往不会倾听，也不会表达自己的真实感受，所以我们应该鼓励他们练习倾听，学会用词量有限但内容充实地表达自己的想法。</w:t>
      </w:r>
      <w:r>
        <w:rPr>
          <w:sz w:val="32"/>
          <w:szCs w:val="32"/>
        </w:rPr>
        <w:t>&lt;/p&gt;&lt;p&gt;&lt;img src="/static-img/RQDzBNifK0Od6Sx8M3XT3-NJdl763JYUBRHRM6-R0VQUjCBd7msXX2nkbr_IedmglvWYpFaKrcAZ8vagYJDmM-Jj77Jpve7reojIIUQJwrw0Tti5JEmziyNZU8yImGAW.jpg"&gt;&lt;/p&gt;&lt;p&gt;</w:t>
      </w:r>
      <w:r>
        <w:rPr>
          <w:sz w:val="32"/>
          <w:szCs w:val="32"/>
        </w:rPr>
        <w:t>此外，培养责任感也是非常重要的。不仅仅是在事业上，在人际关系上也要展现出应有的责任意识。在与我交往时，我就常常提醒他，无论发生什么，都不能逃避问题，而应该勇敢面对，并尽力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奖励！当你看到你的努力开始产生效果时，要及时给予肯定和奖励，这样可以增强他的动力继续改进自己。</w:t>
      </w:r>
      <w:r>
        <w:rPr>
          <w:sz w:val="32"/>
          <w:szCs w:val="32"/>
        </w:rPr>
        <w:t>&lt;/p&gt;&lt;p&gt;&lt;img src="/static-img/AFyuBphTiSJtItwRSBm_xeNJdl763JYUBRHRM6-R0VQUjCBd7msXX2nkbr_IedmglvWYpFaKrcAZ8vagYJDmM-Jj77Jpve7reojIIUQJwrw0Tti5JEmziyNZU8yImGAW.jpg"&gt;&lt;/p&gt;&lt;p&gt;</w:t>
      </w:r>
      <w:r>
        <w:rPr>
          <w:sz w:val="32"/>
          <w:szCs w:val="32"/>
        </w:rPr>
        <w:t>总结来说，“论渣男改造的一千种姿势”并不只是简单的一个标题，它代表了一系列具体可行的策略和行动步骤。如果你遇到了一个渣男，不妨尝试以上这些方法，看看是否能够改变他的命运，从而也间接改变你的生活。</w:t>
      </w:r>
      <w:r>
        <w:rPr>
          <w:sz w:val="32"/>
          <w:szCs w:val="32"/>
        </w:rPr>
        <w:t>&lt;/p&gt;&lt;p&gt;&lt;a href = "/doc/286439-</w:t>
      </w:r>
      <w:r>
        <w:rPr>
          <w:sz w:val="32"/>
          <w:szCs w:val="32"/>
        </w:rPr>
        <w:t>论渣男改造的一千种姿势我是怎么教我的前任变回好男人</w:t>
      </w:r>
      <w:r>
        <w:rPr>
          <w:sz w:val="32"/>
          <w:szCs w:val="32"/>
        </w:rPr>
        <w:t>.doc" rel="alternate" download="286439-</w:t>
      </w:r>
      <w:r>
        <w:rPr>
          <w:sz w:val="32"/>
          <w:szCs w:val="32"/>
        </w:rPr>
        <w:t>论渣男改造的一千种姿势我是怎么教我的前任变回好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