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崛起与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地球上曾经存在着一种神秘而强大的生物，它们被称为“远古入侵者”。这些生物来自一个遥不可及的星球，他们拥有超乎常人的力量和智慧。他们对地球产生了深远影响，改变了它的面貌，并且将人类带入了一场无形中的征服。</w:t>
      </w:r>
      <w:r>
        <w:rPr>
          <w:sz w:val="32"/>
          <w:szCs w:val="32"/>
        </w:rPr>
        <w:t>&lt;/p&gt;&lt;p&gt;&lt;img src="/static-img/LlmpLT-IfTdMWHVUUZcKJE5hJuht9fdchM7mfLmlnR-oDwC9em344oT6na8L_BsM.jpg"&gt;&lt;/p&gt;&lt;p&gt;</w:t>
      </w:r>
      <w:r>
        <w:rPr>
          <w:sz w:val="32"/>
          <w:szCs w:val="32"/>
        </w:rPr>
        <w:t>远古技术与文化</w:t>
      </w:r>
      <w:r>
        <w:rPr>
          <w:sz w:val="32"/>
          <w:szCs w:val="32"/>
        </w:rPr>
        <w:t>&lt;/p&gt;&lt;p&gt;</w:t>
      </w:r>
      <w:r>
        <w:rPr>
          <w:sz w:val="32"/>
          <w:szCs w:val="32"/>
        </w:rPr>
        <w:t>远古入侵者的科技水平高于当时地球上的任何文明，他们能够操控元素、制造出未知的武器和工具，这些都让他们成为不可阻挡的一股力量。在文化方面，他们留下了许多神秘符号和图腾，这些都是他们传递知识和信仰的手段。</w:t>
      </w:r>
      <w:r>
        <w:rPr>
          <w:sz w:val="32"/>
          <w:szCs w:val="32"/>
        </w:rPr>
        <w:t>&lt;/p&gt;&lt;p&gt;&lt;img src="/static-img/hKPOEMBW8SmMOoC_zlfn105hJuht9fdchM7mfLmlnR98-HC4dxDpTSRWV6WgV7upDyJ_KXKJmIRPo7GEibro5YEtHTtjWazAS9kQkVNRfzaj9OLvuyIWEl6iHCyf91R3nfLVFNuXR8tSmCakBxLukQ.jpg"&gt;&lt;/p&gt;&lt;p&gt;</w:t>
      </w:r>
      <w:r>
        <w:rPr>
          <w:sz w:val="32"/>
          <w:szCs w:val="32"/>
        </w:rPr>
        <w:t>新世界的地理变迁</w:t>
      </w:r>
      <w:r>
        <w:rPr>
          <w:sz w:val="32"/>
          <w:szCs w:val="32"/>
        </w:rPr>
        <w:t>&lt;/p&gt;&lt;p&gt;</w:t>
      </w:r>
      <w:r>
        <w:rPr>
          <w:sz w:val="32"/>
          <w:szCs w:val="32"/>
        </w:rPr>
        <w:t>随着远古入侵者的到来，地球的地理环境也发生了巨大变化。他们通过控制自然力，使得某些地区出现了奇异景观，而其他地区则变得荒凉不毛。这导致了新世界的地理分布以及原始居民生活方式的大幅度改变。</w:t>
      </w:r>
      <w:r>
        <w:rPr>
          <w:sz w:val="32"/>
          <w:szCs w:val="32"/>
        </w:rPr>
        <w:t>&lt;/p&gt;&lt;p&gt;&lt;img src="/static-img/E9KegAFa5xAzpXL1tNUTSE5hJuht9fdchM7mfLmlnR98-HC4dxDpTSRWV6WgV7upDyJ_KXKJmIRPo7GEibro5YEtHTtjWazAS9kQkVNRfzaj9OLvuyIWEl6iHCyf91R3nfLVFNuXR8tSmCakBxLukQ.jpg"&gt;&lt;/p&gt;&lt;p&gt;</w:t>
      </w:r>
      <w:r>
        <w:rPr>
          <w:sz w:val="32"/>
          <w:szCs w:val="32"/>
        </w:rPr>
        <w:t>人类进化论述</w:t>
      </w:r>
      <w:r>
        <w:rPr>
          <w:sz w:val="32"/>
          <w:szCs w:val="32"/>
        </w:rPr>
        <w:t>&lt;/p&gt;&lt;p&gt;</w:t>
      </w:r>
      <w:r>
        <w:rPr>
          <w:sz w:val="32"/>
          <w:szCs w:val="32"/>
        </w:rPr>
        <w:t>对于那些幸存的人类来说，他们不得不适应新的生存环境。这一过程促使人类进化出了新的特性，比如更强壮的手臂、更敏锐的感官，以及对自然力的恐惧感。这些特性逐渐成为了现代人类的一部分，是我们与外界交流的一个重要桥梁。</w:t>
      </w:r>
      <w:r>
        <w:rPr>
          <w:sz w:val="32"/>
          <w:szCs w:val="32"/>
        </w:rPr>
        <w:t>&lt;/p&gt;&lt;p&gt;&lt;img src="/static-img/0WH5uyM5ld5NgsIiz-b4cE5hJuht9fdchM7mfLmlnR98-HC4dxDpTSRWV6WgV7upDyJ_KXKJmIRPo7GEibro5YEtHTtjWazAS9kQkVNRfzaj9OLvuyIWEl6iHCyf91R3nfLVFNuXR8tSmCakBxLukQ.jpg"&gt;&lt;/p&gt;&lt;p&gt;</w:t>
      </w:r>
      <w:r>
        <w:rPr>
          <w:sz w:val="32"/>
          <w:szCs w:val="32"/>
        </w:rPr>
        <w:t>新世界宗教信仰体系</w:t>
      </w:r>
      <w:r>
        <w:rPr>
          <w:sz w:val="32"/>
          <w:szCs w:val="32"/>
        </w:rPr>
        <w:t>&lt;/p&gt;&lt;p&gt;</w:t>
      </w:r>
      <w:r>
        <w:rPr>
          <w:sz w:val="32"/>
          <w:szCs w:val="32"/>
        </w:rPr>
        <w:t>在这种极端的情况下，人们开始寻求超越现实困境的手段之一就是宗教信仰。随着时间推移，一系列关于天地万物由某种高等生命所创造的故事逐渐形成并流传开来，这些故事构成了后来的各种宗教体系，为人们提供了一种精神上的慰藉。</w:t>
      </w:r>
      <w:r>
        <w:rPr>
          <w:sz w:val="32"/>
          <w:szCs w:val="32"/>
        </w:rPr>
        <w:t>&lt;/p&gt;&lt;p&gt;&lt;img src="/static-img/9ZrxbhS5SuR-DEqUyhX6ik5hJuht9fdchM7mfLmlnR98-HC4dxDpTSRWV6WgV7upDyJ_KXKJmIRPo7GEibro5YEtHTtjWazAS9kQkVNRfzaj9OLvuyIWEl6iHCyf91R3nfLVFNuXR8tSmCakBxLukQ.jpg"&gt;&lt;/p&gt;&lt;p&gt;</w:t>
      </w:r>
      <w:r>
        <w:rPr>
          <w:sz w:val="32"/>
          <w:szCs w:val="32"/>
        </w:rPr>
        <w:t>遗产与遗憾</w:t>
      </w:r>
      <w:r>
        <w:rPr>
          <w:sz w:val="32"/>
          <w:szCs w:val="32"/>
        </w:rPr>
        <w:t>&lt;/p&gt;&lt;p&gt;</w:t>
      </w:r>
      <w:r>
        <w:rPr>
          <w:sz w:val="32"/>
          <w:szCs w:val="32"/>
        </w:rPr>
        <w:t>虽然远古入侵者带来了灾难，但同时也留给我们宝贵财富——包括科学知识、艺术作品以及语言文字等。而对于那些因征服而失去家园的人们来说，那份遗憾至今仍是历史记忆中最深刻的一笔账户。</w:t>
      </w:r>
      <w:r>
        <w:rPr>
          <w:sz w:val="32"/>
          <w:szCs w:val="32"/>
        </w:rPr>
        <w:t>&lt;/p&gt;&lt;p&gt;</w:t>
      </w:r>
      <w:r>
        <w:rPr>
          <w:sz w:val="32"/>
          <w:szCs w:val="32"/>
        </w:rPr>
        <w:t>未来的探索与思考</w:t>
      </w:r>
      <w:r>
        <w:rPr>
          <w:sz w:val="32"/>
          <w:szCs w:val="32"/>
        </w:rPr>
        <w:t>&lt;/p&gt;&lt;p&gt;</w:t>
      </w:r>
      <w:r>
        <w:rPr>
          <w:sz w:val="32"/>
          <w:szCs w:val="32"/>
        </w:rPr>
        <w:t>尽管已经有很多学者研究过这个主题，但仍有许多未解之谜待人探索。未来，我们或许会发现更多关于这次事件背后的真相，也许会找到一些线索来理解为什么这样的事情会发生，并如何避免类似悲剧再次重演。</w:t>
      </w:r>
      <w:r>
        <w:rPr>
          <w:sz w:val="32"/>
          <w:szCs w:val="32"/>
        </w:rPr>
        <w:t>&lt;/p&gt;&lt;p&gt;&lt;a href = "/doc/286349-</w:t>
      </w:r>
      <w:r>
        <w:rPr>
          <w:sz w:val="32"/>
          <w:szCs w:val="32"/>
        </w:rPr>
        <w:t>远古入侵新世界的崛起与征服</w:t>
      </w:r>
      <w:r>
        <w:rPr>
          <w:sz w:val="32"/>
          <w:szCs w:val="32"/>
        </w:rPr>
        <w:t>.doc" rel="alternate" download="286349-</w:t>
      </w:r>
      <w:r>
        <w:rPr>
          <w:sz w:val="32"/>
          <w:szCs w:val="32"/>
        </w:rPr>
        <w:t>远古入侵新世界的崛起与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