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忆的长廊揭秘纪清往古镇的历史与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文学史上，有一位名叫纪昀的才子，他不仅是清朝的一位著名学者、书画家、文人，更以其巨大的文化影响力和深厚的文化底蕴，成为了那个时代最有代表性的知识分子之一。纪昀字季华，以其卓越的学问和多方面的才华，在当时社会中享有盛誉，被后世尊称为“纪晓岚”。</w:t>
      </w:r>
      <w:r>
        <w:rPr>
          <w:sz w:val="32"/>
          <w:szCs w:val="32"/>
        </w:rPr>
        <w:t>&lt;/p&gt;&lt;p&gt;&lt;img src="/static-img/Ze8YDWR4qu8MtmsdMqJ8YPIGqvjbdDZSdu9i6ahgLRZBri2HSl2nBSCY0XzFgq81.jpg"&gt;&lt;/p&gt;&lt;p&gt;</w:t>
      </w:r>
      <w:r>
        <w:rPr>
          <w:sz w:val="32"/>
          <w:szCs w:val="32"/>
        </w:rPr>
        <w:t>他的另一化身——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（记清往），则是一个充满诗意与哲理的概念，它指的是对过去历史事件或人物所做的一种回顾和总结。这不仅是一种知识积累，更是一种精神追求，是对传统文化的一次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沧桑中的追忆</w:t>
      </w:r>
      <w:r>
        <w:rPr>
          <w:sz w:val="32"/>
          <w:szCs w:val="32"/>
        </w:rPr>
        <w:t>&lt;/p&gt;&lt;p&gt;&lt;img src="/static-img/IcYVjvUOI-9utgP9uYzVHfIGqvjbdDZSdu9i6ahgLRZBri2HSl2nBSCY0XzFgq81.jpg"&gt;&lt;/p&gt;&lt;p&gt;</w:t>
      </w:r>
      <w:r>
        <w:rPr>
          <w:sz w:val="32"/>
          <w:szCs w:val="32"/>
        </w:rPr>
        <w:t>在这条记忆长廊上，每一步都踏过了历史沉淀下的岁月。纪昀通过他的笔触，将那些尘封年代中的故事重新唤醒，让他们穿越时间隧道，回到我们面前。他对于历届皇帝、大臣们以及普通百姓生活的小细节，都能精准地描绘出一个个生动的人物形象，使得这些人物仿佛活跃在眼前，就像从前的风云变幻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自己的笔墨来勾勒出每一个角落，每一次变迁背后的故事，这些故事如同无数颗星辰，闪烁着光芒。随着时间流逝，这些星辰被遗忘，但紀晓岚却将它们重新点亮，使之成为永恒不朽的人类精神财富。在这个过程中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就像是连接过去与现在的一个桥梁，它承载着人们对历史的敬畏，也激发了人们探索未来的热情。</w:t>
      </w:r>
      <w:r>
        <w:rPr>
          <w:sz w:val="32"/>
          <w:szCs w:val="32"/>
        </w:rPr>
        <w:t>&lt;/p&gt;&lt;p&gt;&lt;img src="/static-img/-mvWfdsDIdvK5IVw2i1Ri_IGqvjbdDZSdu9i6ahgLRZBri2HSl2nBSCY0XzFgq81.jpg"&gt;&lt;/p&gt;&lt;p&gt;</w:t>
      </w:r>
      <w:r>
        <w:rPr>
          <w:sz w:val="32"/>
          <w:szCs w:val="32"/>
        </w:rPr>
        <w:t>二、智慧灯塔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紀晓岚不仅是个人的记忆，更是整个民族智慧宝库里的灯塔。他用自己的生命去记录下所有能够让后人学习借鉴的事物，无论是政治理论还是文学艺术，无论是科学技术还是日常生活习俗，他都毫无保留地将一切融入到自己的作品中。这份渴望被后人继承，为的是让人类能够避免重复错误，从而走向更加辉煌的地平线。</w:t>
      </w:r>
      <w:r>
        <w:rPr>
          <w:sz w:val="32"/>
          <w:szCs w:val="32"/>
        </w:rPr>
        <w:t>&lt;/p&gt;&lt;p&gt;&lt;img src="/static-img/hR-hB8oiDmxHHpsMfhJU9fIGqvjbdDZSdu9i6ahgLRZBri2HSl2nBSCY0XzFgq81.jpg"&gt;&lt;/p&gt;&lt;p&gt;</w:t>
      </w:r>
      <w:r>
        <w:rPr>
          <w:sz w:val="32"/>
          <w:szCs w:val="32"/>
        </w:rPr>
        <w:t>他的《四库全书》就是这样一种智慧灯塔，它汇集了大量珍贵资料，不仅保存了一批国家图书馆失散已久的手稿，还收录了许多重要文献资料，对于研究中国近现代史具有不可替代的地位。在这里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意义体现得淋漓尽致：它既是对过去知识遗产的大量整理，又是在当今信息爆炸时代提供参考依据的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传承者的使命</w:t>
      </w:r>
      <w:r>
        <w:rPr>
          <w:sz w:val="32"/>
          <w:szCs w:val="32"/>
        </w:rPr>
        <w:t>&lt;/p&gt;&lt;p&gt;&lt;img src="/static-img/vKkSrdOCwlEKgCm720_ydfIGqvjbdDZSdu9i6ahgLRZBri2HSl2nBSCY0XzFgq81.jpg"&gt;&lt;/p&gt;&lt;p&gt;</w:t>
      </w:r>
      <w:r>
        <w:rPr>
          <w:sz w:val="32"/>
          <w:szCs w:val="32"/>
        </w:rPr>
        <w:t>紀晓岚作为一名传统文人，他深知自己肩负起了一项至关重要但又极具挑战性的任务——将中华五千年的璀璨文化传递给新的时代。这需要他具备超乎寻常的心胸宽广，因为只有这样才能容纳下所有不同的声音，不断更新自我，同时保持原有的精髓。而这一切正是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所蕴含的情感和责任感：它要求我们既要尊重历史，又要勇于创新；既要守护传统，又要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复杂而又美妙的情境，如同天上的繁星夜空，只有心怀敬畏之心才能真正领略其中奥秘。紀晓岚用他的毕生奋斗证明了这一点，而我们也应该从他的身上汲取养分，用以激励自己继续沿着这条记忆长廊前行，无论何时何地，都能找到属于我们的位置，并且为建设更加美好的明天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发展变化的大世界里，我们每个人都是站在纪昆那样的高峰上眺望远方，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则成了我们共同仰望的地方，那里藏 着无限可能与未知，等待着我们的脚步去践履。一路相伴，一起把握未来，让我们携手共创辉煌！</w:t>
      </w:r>
      <w:r>
        <w:rPr>
          <w:sz w:val="32"/>
          <w:szCs w:val="32"/>
        </w:rPr>
        <w:t>&lt;/p&gt;&lt;p&gt;&lt;a href = "/doc/283992-</w:t>
      </w:r>
      <w:r>
        <w:rPr>
          <w:sz w:val="32"/>
          <w:szCs w:val="32"/>
        </w:rPr>
        <w:t>记忆的长廊揭秘纪清往古镇的历史与迷雾</w:t>
      </w:r>
      <w:r>
        <w:rPr>
          <w:sz w:val="32"/>
          <w:szCs w:val="32"/>
        </w:rPr>
        <w:t>.doc" rel="alternate" download="283992-</w:t>
      </w:r>
      <w:r>
        <w:rPr>
          <w:sz w:val="32"/>
          <w:szCs w:val="32"/>
        </w:rPr>
        <w:t>记忆的长廊揭秘纪清往古镇的历史与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