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孩子爸爸们聚集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大厅里。他们今天不仅是孩子们的父母，更是这所学校的小小助手和老师。在这个特殊的日子里，他们将要体验一段既充满挑战又充满乐趣的学习旅程。</w:t>
      </w:r>
      <w:r>
        <w:rPr>
          <w:sz w:val="32"/>
          <w:szCs w:val="32"/>
        </w:rPr>
        <w:t>&lt;/p&gt;&lt;p&gt;&lt;img src="/static-img/0eJWRrsWqsqn20Ub96EqZk42mqYQ5wcQLIpUxqMsT0oF6JKRL9MBvwhDT-wP9QV2.png"&gt;&lt;/p&gt;&lt;p&gt;</w:t>
      </w:r>
      <w:r>
        <w:rPr>
          <w:sz w:val="32"/>
          <w:szCs w:val="32"/>
        </w:rPr>
        <w:t>第一堂课：了解与信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奇心驱使我们不断探索，而知识则是打开世界之门的钥匙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一位经验丰富的园长的话语中，孩子爸爸们开始了他们新的征程。通过参与课程设计和教学活动，他们逐渐熟悉了幼儿教育的一些基本原理，并学会了如何与小朋友建立起一种特别亲切而专业的情感联系。这是一段艰难但重要的过程，因为只有当家长们能够理解并尊重老师时，他们才会真正地为孩子提供支持。</w:t>
      </w:r>
      <w:r>
        <w:rPr>
          <w:sz w:val="32"/>
          <w:szCs w:val="32"/>
        </w:rPr>
        <w:t>&lt;/p&gt;&lt;p&gt;&lt;img src="/static-img/a0q4mHj7HR8IQiC2WUPI8U42mqYQ5wcQLIpUxqMsT0qfzBUmNmAmaCdtxL4gd8Mx9WKAvAgcn9VKwxafS9Bi3dyRgZ2j5WQaqdcDFrWRPIdHZCSC5jfuHDdbmcOAjlQ7.jpg"&gt;&lt;/p&gt;&lt;p&gt;</w:t>
      </w:r>
      <w:r>
        <w:rPr>
          <w:sz w:val="32"/>
          <w:szCs w:val="32"/>
        </w:rPr>
        <w:t>第二堂课：创造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长们开始参与到课堂上来。不再只是简单地旁听或协助，而是在游戏、绘画、音乐等多种形式中积极参与，每个人的创造力都得到了释放。在这样的环境下，小朋友们也更加活跃地表达自己，对于新事物表现出浓厚兴趣，这正是教育活动最直接的心灵触动所带来的效果。</w:t>
      </w:r>
      <w:r>
        <w:rPr>
          <w:sz w:val="32"/>
          <w:szCs w:val="32"/>
        </w:rPr>
        <w:t>&lt;/p&gt;&lt;p&gt;&lt;img src="/static-img/phLpJAUZWkSvRZxtOOSI4k42mqYQ5wcQLIpUxqMsT0qfzBUmNmAmaCdtxL4gd8Mx9WKAvAgcn9VKwxafS9Bi3dyRgZ2j5WQaqdcDFrWRPIdHZCSC5jfuHDdbmcOAjlQ7.jpg"&gt;&lt;/p&gt;&lt;p&gt;</w:t>
      </w:r>
      <w:r>
        <w:rPr>
          <w:sz w:val="32"/>
          <w:szCs w:val="32"/>
        </w:rPr>
        <w:t>第三堂课：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努力过后，都有成果，但更重要的是，从失败中汲取教训。而在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幼儿园老师面前，每个家长都能深刻体会到作为父亲或母亲对待自己的职责，以及对子女成长负责所必须承担的一切。他们从未想过，将自己的爱意和知识传递给下一代竟然如此复杂而又美妙，无论是通过故事讲述还是科学实验，都让人感到无比骄傲，同时也让人深刻反思自己的人生观和价值观。</w:t>
      </w:r>
      <w:r>
        <w:rPr>
          <w:sz w:val="32"/>
          <w:szCs w:val="32"/>
        </w:rPr>
        <w:t>&lt;/p&gt;&lt;p&gt;&lt;img src="/static-img/EWQcXoIpSOP01z78o1oXCU42mqYQ5wcQLIpUxqMsT0qfzBUmNmAmaCdtxL4gd8Mx9WKAvAgcn9VKwxafS9Bi3dyRgZ2j5WQaqdcDFrWRPIdHZCSC5jfuHDdbmcOAjlQ7.jpg"&gt;&lt;/p&gt;&lt;p&gt;</w:t>
      </w:r>
      <w:r>
        <w:rPr>
          <w:sz w:val="32"/>
          <w:szCs w:val="32"/>
        </w:rPr>
        <w:t>第四堂课：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特且不可替代的人，但在这里，每个人都被赋予了一份共同的事业——帮助孩子成長。这份任务虽然重，但却也不乏欢乐。一方面，是因为看到那些原本迈步蹒跚的小生命，在我们的关怀下越走越稳健；另一方面，也因为我们彼此之间相互扶持，不断进步，让这一路上的点滴记忆成为宝贵财富。</w:t>
      </w:r>
      <w:r>
        <w:rPr>
          <w:sz w:val="32"/>
          <w:szCs w:val="32"/>
        </w:rPr>
        <w:t>&lt;/p&gt;&lt;p&gt;&lt;img src="/static-img/f8BiKYkYk55dTEXCFisLI042mqYQ5wcQLIpUxqMsT0qfzBUmNmAmaCdtxL4gd8Mx9WKAvAgcn9VKwxafS9Bi3dyRgZ2j5WQaqdcDFrWRPIdHZCSC5jfuHDdbmcOAjlQ7.jpg"&gt;&lt;/p&gt;&lt;p&gt;</w:t>
      </w:r>
      <w:r>
        <w:rPr>
          <w:sz w:val="32"/>
          <w:szCs w:val="32"/>
        </w:rPr>
        <w:t>最后，当那场阳光渐渐西沉，我们结束了一天辛勤工作的情景。那群曾经只是一群普通父亲，现在已经变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中的教师团队。在这个过程中，我们学到了更多关于教育、关于家庭以及关于生活本身的事情。但即便这样，我们依旧期待着未来，那里的道路可能更加崎岖，但是我们的脚步坚定，因为我们知道，只要有爱，有耐心，有勇气去尝试，那么一切困难都会迎刃而解。而最终，最美好的结局就是见证那些可爱的小生命慢慢茁壮成长。</w:t>
      </w:r>
      <w:r>
        <w:rPr>
          <w:sz w:val="32"/>
          <w:szCs w:val="32"/>
        </w:rPr>
        <w:t>&lt;/p&gt;&lt;p&gt;&lt;a href = "/doc/282512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成长</w:t>
      </w:r>
      <w:r>
        <w:rPr>
          <w:sz w:val="32"/>
          <w:szCs w:val="32"/>
        </w:rPr>
        <w:t>.doc" rel="alternate" download="282512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