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一场勇敢的选择与无悔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一场勇敢的选择与无悔的追求</w:t>
      </w:r>
      <w:r>
        <w:rPr>
          <w:sz w:val="32"/>
          <w:szCs w:val="32"/>
        </w:rPr>
        <w:t>&lt;/p&gt;&lt;p&gt;&lt;img src="/static-img/HWamNfb_LFNYQyxM16k7QbVjUFHZwm9b5t85KRx90mosOxm_kEFn8phtlBVd4BqI.jpg"&gt;&lt;/p&gt;&lt;p&gt;</w:t>
      </w:r>
      <w:r>
        <w:rPr>
          <w:sz w:val="32"/>
          <w:szCs w:val="32"/>
        </w:rPr>
        <w:t>在这个世界上，有些话语仿佛是来自星辰，深邃而又遥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言辞，它蕴含着对爱情最真挚的理解和最深沉的情感。在这里，我们将探讨这句话背后的哲理，以及它如何影响着我们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勇敢的选择</w:t>
      </w:r>
      <w:r>
        <w:rPr>
          <w:sz w:val="32"/>
          <w:szCs w:val="32"/>
        </w:rPr>
        <w:t>&lt;/p&gt;&lt;p&gt;&lt;img src="/static-img/WmrWYp_ATotrhJaHyIAtnLVjUFHZwm9b5t85KRx90mpAV-YO9PUw_-cToTQzuUyM6Z_-IhZylZJF5CB3y3mYsU02w7R6UQ4s2KS8iVVJpvgUBqiP561b2J7KwvfS215Y.jpg"&gt;&lt;/p&gt;&lt;p&gt;</w:t>
      </w:r>
      <w:r>
        <w:rPr>
          <w:sz w:val="32"/>
          <w:szCs w:val="32"/>
        </w:rPr>
        <w:t>人生的每一步都是在不断地做出选择中前行。有时候，这些选择会带来光明，也有时候，却可能引入阴影。然而，无论结果如何，最重要的是，我们要勇于面对自己的决定，并为之负责。这就是“宁负余生不负爱”的第一层含义——即使我们的生活充满了挑战和困境，但只要我们能够坚持自己的价值观和信念，就没有什么可以让我们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无悔的追求</w:t>
      </w:r>
      <w:r>
        <w:rPr>
          <w:sz w:val="32"/>
          <w:szCs w:val="32"/>
        </w:rPr>
        <w:t>&lt;/p&gt;&lt;p&gt;&lt;img src="/static-img/BS1GWDt93nYBUBIwe9yUPrVjUFHZwm9b5t85KRx90mpAV-YO9PUw_-cToTQzuUyM6Z_-IhZylZJF5CB3y3mYsU02w7R6UQ4s2KS8iVVJpvgUBqiP561b2J7KwvfS215Y.jpg"&gt;&lt;/p&gt;&lt;p&gt;</w:t>
      </w:r>
      <w:r>
        <w:rPr>
          <w:sz w:val="32"/>
          <w:szCs w:val="32"/>
        </w:rPr>
        <w:t>当我们谈到追求时，通常指的是那些心之所向、灵魂深处的声音。当这些声音响起，我们就不得不去寻找它们源自何方，从而开始了一场自我发现之旅。在这一过程中，“宁负余生不負愛”成为了许多人的口号，因为他们明白，只有通过不断地努力和追求，他们才能找到属于自己的幸福，而不是被外界强加给自己的平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对于爱情的看法</w:t>
      </w:r>
      <w:r>
        <w:rPr>
          <w:sz w:val="32"/>
          <w:szCs w:val="32"/>
        </w:rPr>
        <w:t>&lt;/p&gt;&lt;p&gt;&lt;img src="/static-img/zfBdEeyXpn49sC22bvgvCbVjUFHZwm9b5t85KRx90mpAV-YO9PUw_-cToTQzuUyM6Z_-IhZylZJF5CB3y3mYsU02w7R6UQ4s2KS8iVVJpvgUBqiP561b2J7KwvfS215Y.jpg"&gt;&lt;/p&gt;&lt;p&gt;</w:t>
      </w:r>
      <w:r>
        <w:rPr>
          <w:sz w:val="32"/>
          <w:szCs w:val="32"/>
        </w:rPr>
        <w:t>谈及“寧負餘生”，人们往往首先想到的是与伴侣之间的情感纽带。如果说“愛”是一种力量，那么这种力量能够支撑起一个人的整个生命。而如果一个人因为某些原因而放弃了这份力量，那么他或许会感到空虚，因为没有什么比失去了自己珍视的事情更痛苦了。但同时，如果他能以此为契机，去重新审视自己内心真正渴望的一切，他也许会发现更加美好的未来等待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责任与牺牲</w:t>
      </w:r>
      <w:r>
        <w:rPr>
          <w:sz w:val="32"/>
          <w:szCs w:val="32"/>
        </w:rPr>
        <w:t>&lt;/p&gt;&lt;p&gt;&lt;img src="/static-img/LikXt6i0Lb7Wp_Ou4-AyWbVjUFHZwm9b5t85KRx90mpAV-YO9PUw_-cToTQzuUyM6Z_-IhZylZJF5CB3y3mYsU02w7R6UQ4s2KS8iVVJpvgUBqiP561b2J7KwvfS215Y.jpg"&gt;&lt;/p&gt;&lt;p&gt;</w:t>
      </w:r>
      <w:r>
        <w:rPr>
          <w:sz w:val="32"/>
          <w:szCs w:val="32"/>
        </w:rPr>
        <w:t>每个人的生命都是独一无二的，每个人都肩负着不同的责任。有些责任大得足以改变命运；有些则小得如同尘埃。但无论大小，都值得尊重和承担。而且，在执行这些责任时，不妨思考一下是否应该做出一些牺牲，这样的牺牲并非消极，而是为了实现更大的目标，或是在追求真爱的时候，用身躯作为代价换取灵魂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寧負餘生不負愛”是一个关于勇气、决断以及对生命意义深刻理解的心灵呼唤。在这个快速变化的大时代里，我们需要更多这样的精神支柱，以帮助我们保持正确的人格方向，让我们的行为得到道德上的认可，同时也能够在未来的岁月里回顾过去，不必怀抱任何遗憾。此乃人生的智慧，也是我们应当秉持的一种态度。</w:t>
      </w:r>
      <w:r>
        <w:rPr>
          <w:sz w:val="32"/>
          <w:szCs w:val="32"/>
        </w:rPr>
        <w:t>&lt;/p&gt;&lt;p&gt;&lt;a href = "/doc/281182-</w:t>
      </w:r>
      <w:r>
        <w:rPr>
          <w:sz w:val="32"/>
          <w:szCs w:val="32"/>
        </w:rPr>
        <w:t>宁负余生不负爱一场勇敢的选择与无悔的追求</w:t>
      </w:r>
      <w:r>
        <w:rPr>
          <w:sz w:val="32"/>
          <w:szCs w:val="32"/>
        </w:rPr>
        <w:t>.doc" rel="alternate" download="281182-</w:t>
      </w:r>
      <w:r>
        <w:rPr>
          <w:sz w:val="32"/>
          <w:szCs w:val="32"/>
        </w:rPr>
        <w:t>宁负余生不负爱一场勇敢的选择与无悔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