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前沿中年女装夏装新款上衣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热情的季节里，中年女性也可以轻松展现出自己的魅力。无论是参加家庭聚会、户外活动还是简单的日常穿搭，都需要一件既舒适又时髦的上衣来完美诠释这一季节的风格。今天，我们就来探索一下“中年女装夏装新款上衣”的魅力，以及如何选择和搭配这件神器。</w:t>
      </w:r>
      <w:r>
        <w:rPr>
          <w:sz w:val="32"/>
          <w:szCs w:val="32"/>
        </w:rPr>
        <w:t xml:space="preserve">&lt;/p&gt;&lt;p&gt;&lt;img src="/static-img/PXVOlMp_tXqGuyfqqxHpw5FlOQ0k7yzUPrwixm2U970d4fdz78hdfC7SLyxL1k1h.jpg"&gt;&lt;/p&gt;&lt;p&gt;1. </w:t>
      </w:r>
      <w:r>
        <w:rPr>
          <w:sz w:val="32"/>
          <w:szCs w:val="32"/>
        </w:rPr>
        <w:t>夏日必备：轻盈透气上衣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不断升高，人们对于服饰透气性的需求变得越来越迫切。轻盈透气材质不仅让人感觉凉爽，还能够有效地调节身体温度，避免因为汗水而感到不适。这类材质通常采用了自然纤维，如棉、亚麻等，它们都是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必备单品中的翘楚。</w:t>
      </w:r>
      <w:r>
        <w:rPr>
          <w:sz w:val="32"/>
          <w:szCs w:val="32"/>
        </w:rPr>
        <w:t xml:space="preserve">&lt;/p&gt;&lt;p&gt;&lt;img src="/static-img/DqkzmB-B8XbAmXFB1r4N7JFlOQ0k7yzUPrwixm2U970d4fdz78hdfC7SLyxL1k1h.jpg"&gt;&lt;/p&gt;&lt;p&gt;2. </w:t>
      </w:r>
      <w:r>
        <w:rPr>
          <w:sz w:val="32"/>
          <w:szCs w:val="32"/>
        </w:rPr>
        <w:t>中性风格下的魅力展现——创意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“中性风格”，但这并不意味着缺乏个性，而是指一种平衡与优雅共存的穿搭方式。在选择夏日新款上衣时，可以考虑到其颜色和图案是否能兼顾普遍性和个人喜好。一件简约设计的小白衫或者带有精致图案的小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无疑都是最佳选择。</w:t>
      </w:r>
      <w:r>
        <w:rPr>
          <w:sz w:val="32"/>
          <w:szCs w:val="32"/>
        </w:rPr>
        <w:t xml:space="preserve">&lt;/p&gt;&lt;p&gt;&lt;img src="/static-img/jJW4hm25r23DbFrHhnev-pFlOQ0k7yzUPrwixm2U970d4fdz78hdfC7SLyxL1k1h.jpg"&gt;&lt;/p&gt;&lt;p&gt;3. </w:t>
      </w:r>
      <w:r>
        <w:rPr>
          <w:sz w:val="32"/>
          <w:szCs w:val="32"/>
        </w:rPr>
        <w:t>保守不失时髦——温婉俏皮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更倾向于保守审美的中年女性来说，一件温婉而俏皮的短袖或长袖上衣，是非常好的选择。这些衣服通常采用柔软舒适的地绸面料，以其细腻的手感赢得了许多人的青睐。此外，这种类型上的衣服往往设计精致，不失为是一种低调却又显贵的大众化时尚单品。</w:t>
      </w:r>
      <w:r>
        <w:rPr>
          <w:sz w:val="32"/>
          <w:szCs w:val="32"/>
        </w:rPr>
        <w:t xml:space="preserve">&lt;/p&gt;&lt;p&gt;&lt;img src="/static-img/zppy7ygGoidvAafX0o_QWpFlOQ0k7yzUPrwixm2U970d4fdz78hdfC7SLyxL1k1h.jpg"&gt;&lt;/p&gt;&lt;p&gt;4. </w:t>
      </w:r>
      <w:r>
        <w:rPr>
          <w:sz w:val="32"/>
          <w:szCs w:val="32"/>
        </w:rPr>
        <w:t>从工作到休闲，一件好上衣让你焕然一新——选购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一件合适且能满足多场合需求的夏日新款上衣，对于忙碌生活中的现代女性来说至关重要。不妨从以下几个角度进行考量：</w:t>
      </w:r>
      <w:r>
        <w:rPr>
          <w:sz w:val="32"/>
          <w:szCs w:val="32"/>
        </w:rPr>
        <w:t>&lt;/p&gt;&lt;p&gt;&lt;img src="/static-img/oXYLpHd8HwAqaCkCI4HaGJFlOQ0k7yzUPrwixm2U970d4fdz78hdfC7SLyxL1k1h.jpg"&gt;&lt;/p&gt;&lt;p&gt;</w:t>
      </w:r>
      <w:r>
        <w:rPr>
          <w:sz w:val="32"/>
          <w:szCs w:val="32"/>
        </w:rPr>
        <w:t>功能性：如是否具有快速干燥、防晒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：比如纯棉、混纺等，其对肌肤友好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型：挑选宽松舒适或合体贴身都行，但应考虑个人身形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</w:t>
      </w:r>
      <w:r>
        <w:rPr>
          <w:sz w:val="32"/>
          <w:szCs w:val="32"/>
        </w:rPr>
        <w:t>/</w:t>
      </w:r>
      <w:r>
        <w:rPr>
          <w:sz w:val="32"/>
          <w:szCs w:val="32"/>
        </w:rPr>
        <w:t>图案：根据个人喜好以及将要参加活动的情况选择相应颜色或图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中老年的夏日时尚挑战：创意搭配中的关键是哪件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我表达同时，也要考虑到实际情况，比如可能需要出席正式场合或者只是散步去超市。在这种情况下，上述几种类型均可作为主要元素。而如果需要进一步突破，那么可以尝试加入某些流行元素，如印花、小圆点或者小方格图案，这些都会给你的整体造型增添活力感，同时保持稳重与优雅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已经了解了“中年女装夏装新款上衣”所承载的一系列潜在意义及其各自独特之处。这类产品不仅能够帮助你顺畅过渡至炎热一年四季，而且还提供了一种既实用又具艺术表现力的穿戴手法，让每一次出门都成为展示自己个性的绝佳机会，无论是在家里的阳台午餐，或是在城市里漫步寻找灵感，每次都是一个新的开始。</w:t>
      </w:r>
      <w:r>
        <w:rPr>
          <w:sz w:val="32"/>
          <w:szCs w:val="32"/>
        </w:rPr>
        <w:t>&lt;/p&gt;&lt;p&gt;&lt;a href = "/doc/27911-</w:t>
      </w:r>
      <w:r>
        <w:rPr>
          <w:sz w:val="32"/>
          <w:szCs w:val="32"/>
        </w:rPr>
        <w:t>时尚前沿中年女装夏装新款上衣大赏</w:t>
      </w:r>
      <w:r>
        <w:rPr>
          <w:sz w:val="32"/>
          <w:szCs w:val="32"/>
        </w:rPr>
        <w:t>.doc" rel="external nofollow" download="27911-</w:t>
      </w:r>
      <w:r>
        <w:rPr>
          <w:sz w:val="32"/>
          <w:szCs w:val="32"/>
        </w:rPr>
        <w:t>时尚前沿中年女装夏装新款上衣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