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垫上的麻花豆一段中国传媒剧中的独特</w:t>
      </w:r>
      <w:r>
        <w:rPr>
          <w:sz w:val="48"/>
          <w:szCs w:val="48"/>
        </w:rPr>
        <w:t>MV</w:t>
      </w:r>
      <w:r>
        <w:rPr>
          <w:sz w:val="48"/>
          <w:szCs w:val="48"/>
        </w:rPr>
        <w:t>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文化尤为蓬勃。各种新媒体形式层出不穷，其中一股新的风潮是以传媒剧为背景，结合国产</w:t>
      </w:r>
      <w:r>
        <w:rPr>
          <w:sz w:val="32"/>
          <w:szCs w:val="32"/>
        </w:rPr>
        <w:t>MV</w:t>
      </w:r>
      <w:r>
        <w:rPr>
          <w:sz w:val="32"/>
          <w:szCs w:val="32"/>
        </w:rPr>
        <w:t>的创作方式。这类作品往往融合了多种艺术元素，如音乐、舞蹈、演绎等，以瑜伽垫上的一幕幕情感深刻的画面，让人沉醉不已。今天，我们就来探讨一下这种类型的作品背后的意义，以及它们如何通过瑜伽垫上的</w:t>
      </w:r>
      <w:r>
        <w:rPr>
          <w:sz w:val="32"/>
          <w:szCs w:val="32"/>
        </w:rPr>
        <w:t>MV</w:t>
      </w:r>
      <w:r>
        <w:rPr>
          <w:sz w:val="32"/>
          <w:szCs w:val="32"/>
        </w:rPr>
        <w:t>呈现出独特的情感表达。</w:t>
      </w:r>
      <w:r>
        <w:rPr>
          <w:sz w:val="32"/>
          <w:szCs w:val="32"/>
        </w:rPr>
        <w:t>&lt;/p&gt;&lt;p&gt;&lt;img src="/static-img/jxaBb7wysmg4JNZlKdPRyZbEM2S_RFRcfYYlGKj27unZzv_i8Gg9ilcThAjH1jT0.jpeg"&gt;&lt;/p&gt;&lt;p&gt;</w:t>
      </w:r>
      <w:r>
        <w:rPr>
          <w:sz w:val="32"/>
          <w:szCs w:val="32"/>
        </w:rPr>
        <w:t>瓜分秋波：传媒剧与国产</w:t>
      </w:r>
      <w:r>
        <w:rPr>
          <w:sz w:val="32"/>
          <w:szCs w:val="32"/>
        </w:rPr>
        <w:t>MV</w:t>
      </w:r>
      <w:r>
        <w:rPr>
          <w:sz w:val="32"/>
          <w:szCs w:val="32"/>
        </w:rPr>
        <w:t>的结合</w:t>
      </w:r>
      <w:r>
        <w:rPr>
          <w:sz w:val="32"/>
          <w:szCs w:val="32"/>
        </w:rPr>
        <w:t>&lt;/p&gt;&lt;p&gt;</w:t>
      </w:r>
      <w:r>
        <w:rPr>
          <w:sz w:val="32"/>
          <w:szCs w:val="32"/>
        </w:rPr>
        <w:t>首先，我们需要理解“麻花豆”这一概念，它通常指的是一种充满活力的网络流行词汇，用来形容那些具有鲜明个性和独特魅力的内容。在中国传媒剧中，“麻花豆”这样的词汇常常用来描述那些年轻人的生活状态，他们追求自由自我，不受约束地展现自己的才华和个性。同时，这也反映了中国年轻一代对创新和个性的追求。</w:t>
      </w:r>
      <w:r>
        <w:rPr>
          <w:sz w:val="32"/>
          <w:szCs w:val="32"/>
        </w:rPr>
        <w:t>&lt;/p&gt;&lt;p&gt;&lt;img src="/static-img/zSlLwi9eLbgbPss8gdddGZbEM2S_RFRcfYYlGKj27ulN9CnGrxQ05ctkUlCRqZJpTmEm6G3191yEzuZ8uaWdHz_qzTU3_dL0orSOvSh4BHCg53v8Wnct0cpjMmHkiEh9gR690sTSikI0hTtTLzTt4g.jpeg"&gt;&lt;/p&gt;&lt;p&gt;</w:t>
      </w:r>
      <w:r>
        <w:rPr>
          <w:sz w:val="32"/>
          <w:szCs w:val="32"/>
        </w:rPr>
        <w:t>瑜伽垫上的梦想：</w:t>
      </w:r>
      <w:r>
        <w:rPr>
          <w:sz w:val="32"/>
          <w:szCs w:val="32"/>
        </w:rPr>
        <w:t>MV</w:t>
      </w:r>
      <w:r>
        <w:rPr>
          <w:sz w:val="32"/>
          <w:szCs w:val="32"/>
        </w:rPr>
        <w:t>中的情感表达</w:t>
      </w:r>
      <w:r>
        <w:rPr>
          <w:sz w:val="32"/>
          <w:szCs w:val="32"/>
        </w:rPr>
        <w:t>&lt;/p&gt;&lt;p&gt;</w:t>
      </w:r>
      <w:r>
        <w:rPr>
          <w:sz w:val="32"/>
          <w:szCs w:val="32"/>
        </w:rPr>
        <w:t>在这类作品中，瑜伽垫上的人物动作往往被赋予了一种特别的情感色彩。这可能是一场关于爱情的小憩，也可能是一段回忆过去时光的心灵抒发。无论是哪种情况，都可以看出，那些人物所经历的情绪变化，都被精心编排成一幅幅生动有力的画面，让观众能够深刻体会到他们内心世界的复杂性。</w:t>
      </w:r>
      <w:r>
        <w:rPr>
          <w:sz w:val="32"/>
          <w:szCs w:val="32"/>
        </w:rPr>
        <w:t>&lt;/p&gt;&lt;p&gt;&lt;img src="/static-img/T9TWMTujYBPc5ktKQ_2faZbEM2S_RFRcfYYlGKj27ulN9CnGrxQ05ctkUlCRqZJpTmEm6G3191yEzuZ8uaWdHz_qzTU3_dL0orSOvSh4BHCg53v8Wnct0cpjMmHkiEh9gR690sTSikI0hTtTLzTt4g.jpeg"&gt;&lt;/p&gt;&lt;p&gt;</w:t>
      </w:r>
      <w:r>
        <w:rPr>
          <w:sz w:val="32"/>
          <w:szCs w:val="32"/>
        </w:rPr>
        <w:t>中国风格下的境界提升</w:t>
      </w:r>
      <w:r>
        <w:rPr>
          <w:sz w:val="32"/>
          <w:szCs w:val="32"/>
        </w:rPr>
        <w:t>&lt;/p&gt;&lt;p&gt;</w:t>
      </w:r>
      <w:r>
        <w:rPr>
          <w:sz w:val="32"/>
          <w:szCs w:val="32"/>
        </w:rPr>
        <w:t>这些作品之所以受到欢迎，是因为它们既能展现出中国传统文化的精髓，同时也能够让观众从中获得精神上的启迪。而且，由于其本身就是一种跨界尝试，所以它引起了公众对于不同艺术形式相互融合潜力的大量思考，使得人们开始更加关注不同领域之间沟通交流的问题，从而促进了社会整体文化素养水平的提升。</w:t>
      </w:r>
      <w:r>
        <w:rPr>
          <w:sz w:val="32"/>
          <w:szCs w:val="32"/>
        </w:rPr>
        <w:t>&lt;/p&gt;&lt;p&gt;&lt;img src="/static-img/TTjNWO6AkNEwrqVPXxXNaZbEM2S_RFRcfYYlGKj27ulN9CnGrxQ05ctkUlCRqZJpTmEm6G3191yEzuZ8uaWdHz_qzTU3_dL0orSOvSh4BHCg53v8Wnct0cpjMmHkiEh9gR690sTSikI0hTtTLzTt4g.png"&gt;&lt;/p&gt;&lt;p&gt;</w:t>
      </w:r>
      <w:r>
        <w:rPr>
          <w:sz w:val="32"/>
          <w:szCs w:val="32"/>
        </w:rPr>
        <w:t>网络空间中的视觉盛宴</w:t>
      </w:r>
      <w:r>
        <w:rPr>
          <w:sz w:val="32"/>
          <w:szCs w:val="32"/>
        </w:rPr>
        <w:t>&lt;/p&gt;&lt;p&gt;</w:t>
      </w:r>
      <w:r>
        <w:rPr>
          <w:sz w:val="32"/>
          <w:szCs w:val="32"/>
        </w:rPr>
        <w:t>最后，还值得一提的是，这些工作大多数都是在网络平台上传播，因此，它们也成为了现代数字化环境下视觉盛宴的一部分。在这里，每一次点赞、每一次分享，都意味着一个小小的心跳，在虚拟世界里穿梭，而这些行为又反过来推动着整个社区文化的一次次更新换代，为我们提供了一片广阔天地去探索和发现未知的事物。</w:t>
      </w:r>
      <w:r>
        <w:rPr>
          <w:sz w:val="32"/>
          <w:szCs w:val="32"/>
        </w:rPr>
        <w:t>&lt;/p&gt;&lt;p&gt;&lt;img src="/static-img/HVtITkMvf7q0T6Q6gicBk5bEM2S_RFRcfYYlGKj27ulN9CnGrxQ05ctkUlCRqZJpTmEm6G3191yEzuZ8uaWdHz_qzTU3_dL0orSOvSh4BHCg53v8Wnct0cpjMmHkiEh9gR690sTSikI0hTtTLzTt4g.jpeg"&gt;&lt;/p&gt;&lt;p&gt;</w:t>
      </w:r>
      <w:r>
        <w:rPr>
          <w:sz w:val="32"/>
          <w:szCs w:val="32"/>
        </w:rPr>
        <w:t>总结来说，这些结合中国传媒剧与国产</w:t>
      </w:r>
      <w:r>
        <w:rPr>
          <w:sz w:val="32"/>
          <w:szCs w:val="32"/>
        </w:rPr>
        <w:t>MV</w:t>
      </w:r>
      <w:r>
        <w:rPr>
          <w:sz w:val="32"/>
          <w:szCs w:val="32"/>
        </w:rPr>
        <w:t>制作手法，并将其置于瑜伽垫上的创作，不仅展示了当代年轻人对于生活态度和审美趣味的一种变革，也开辟了一条新的艺术表现途径，对于提高我们的审美能力以及增强我们的精神修养都有一定的积极作用。</w:t>
      </w:r>
      <w:r>
        <w:rPr>
          <w:sz w:val="32"/>
          <w:szCs w:val="32"/>
        </w:rPr>
        <w:t>&lt;/p&gt;&lt;p&gt;&lt;a href = "/doc/277891-</w:t>
      </w:r>
      <w:r>
        <w:rPr>
          <w:sz w:val="32"/>
          <w:szCs w:val="32"/>
        </w:rPr>
        <w:t>瑜伽垫上的麻花豆一段中国传媒剧中的独特</w:t>
      </w:r>
      <w:r>
        <w:rPr>
          <w:sz w:val="32"/>
          <w:szCs w:val="32"/>
        </w:rPr>
        <w:t>MV</w:t>
      </w:r>
      <w:r>
        <w:rPr>
          <w:sz w:val="32"/>
          <w:szCs w:val="32"/>
        </w:rPr>
        <w:t>探索</w:t>
      </w:r>
      <w:r>
        <w:rPr>
          <w:sz w:val="32"/>
          <w:szCs w:val="32"/>
        </w:rPr>
        <w:t>.doc" rel="alternate" download="277891-</w:t>
      </w:r>
      <w:r>
        <w:rPr>
          <w:sz w:val="32"/>
          <w:szCs w:val="32"/>
        </w:rPr>
        <w:t>瑜伽垫上的麻花豆一段中国传媒剧中的独特</w:t>
      </w:r>
      <w:r>
        <w:rPr>
          <w:sz w:val="32"/>
          <w:szCs w:val="32"/>
        </w:rPr>
        <w:t>MV</w:t>
      </w:r>
      <w:r>
        <w:rPr>
          <w:sz w:val="32"/>
          <w:szCs w:val="32"/>
        </w:rPr>
        <w:t>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