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英语跟上时代的脚步掌握当代口语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英语：跟上时代的脚步，掌握当代口语技巧</w:t>
      </w:r>
      <w:r>
        <w:rPr>
          <w:sz w:val="32"/>
          <w:szCs w:val="32"/>
        </w:rPr>
        <w:t>&lt;/p&gt;&lt;p&gt;&lt;img src="/static-img/72uaOoryAoGsGkS2j-IXAPIGqvjbdDZSdu9i6ahgLRZBri2HSl2nBSCY0XzFgq81.jpg"&gt;&lt;/p&gt;&lt;p&gt;</w:t>
      </w:r>
      <w:r>
        <w:rPr>
          <w:sz w:val="32"/>
          <w:szCs w:val="32"/>
        </w:rPr>
        <w:t>了解潮流英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英语不仅是指当前流行的英文表达方式，更是一种能够有效沟通在全球化背景下的语言技能。随着互联网和社交媒体的普及，全球化使得不同文化之间的交流变得更加频繁。在这个多元化、快速变化的世界中，掌握潮流英语可以帮助个人或企业更好地与国际社会进行沟通，从而提高竞争力。</w:t>
      </w:r>
      <w:r>
        <w:rPr>
          <w:sz w:val="32"/>
          <w:szCs w:val="32"/>
        </w:rPr>
        <w:t>&lt;/p&gt;&lt;p&gt;&lt;img src="/static-img/R1sO1fhPhDffESGd35UWtfIGqvjbdDZSdu9i6ahgLRZBri2HSl2nBSCY0XzFgq81.jpg"&gt;&lt;/p&gt;&lt;p&gt;</w:t>
      </w:r>
      <w:r>
        <w:rPr>
          <w:sz w:val="32"/>
          <w:szCs w:val="32"/>
        </w:rPr>
        <w:t>学习如何运用网络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语言，如简写词汇（缩写）、表情符号（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）和特定俚语，是现代英语学习者必须要了解的一部分。这些元素不仅能让交流更为生动有趣，也能帮助理解不同年龄层次的人们使用这门语言的情境。这需要学习者通过实际操作来熟悉，并将其融入到日常对话中，以便更自然地与他人交流。</w:t>
      </w:r>
      <w:r>
        <w:rPr>
          <w:sz w:val="32"/>
          <w:szCs w:val="32"/>
        </w:rPr>
        <w:t>&lt;/p&gt;&lt;p&gt;&lt;img src="/static-img/DbR28wV203oiglmZvuwW6_IGqvjbdDZSdu9i6ahgLRZBri2HSl2nBSCY0XzFgq81.jpg"&gt;&lt;/p&gt;&lt;p&gt;</w:t>
      </w:r>
      <w:r>
        <w:rPr>
          <w:sz w:val="32"/>
          <w:szCs w:val="32"/>
        </w:rPr>
        <w:t>掌握时事热点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事热点是当前事件和新闻，是评估一个人的信息素养的一个重要方面。对于年轻学子来说，将时事热点融入日常对话，不仅展现了他们对世界了解程度，还显示了他们是否真正参与到国际讨论中来。此外，这些内容也会影响个人的观点表达，对于提升辩论技巧至关重要。</w:t>
      </w:r>
      <w:r>
        <w:rPr>
          <w:sz w:val="32"/>
          <w:szCs w:val="32"/>
        </w:rPr>
        <w:t>&lt;/p&gt;&lt;p&gt;&lt;img src="/static-img/UuYRsDiozj_jEIblXLvcXvIGqvjbdDZSdu9i6ahgLRZBri2HSl2nBSCY0XzFgq81.jpg"&gt;&lt;/p&gt;&lt;p&gt;</w:t>
      </w:r>
      <w:r>
        <w:rPr>
          <w:sz w:val="32"/>
          <w:szCs w:val="32"/>
        </w:rPr>
        <w:t>学习专业术语和行业专用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行业有自己的术语，这些专业术语对于工作中的有效沟通至关重要。例如，在科技行业，“</w:t>
      </w:r>
      <w:r>
        <w:rPr>
          <w:sz w:val="32"/>
          <w:szCs w:val="32"/>
        </w:rPr>
        <w:t>AI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Big Data”</w:t>
      </w:r>
      <w:r>
        <w:rPr>
          <w:sz w:val="32"/>
          <w:szCs w:val="32"/>
        </w:rPr>
        <w:t>等概念成为不可或缺的一部分。而在艺术界，“</w:t>
      </w:r>
      <w:r>
        <w:rPr>
          <w:sz w:val="32"/>
          <w:szCs w:val="32"/>
        </w:rPr>
        <w:t>Street Ar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onceptual Art”</w:t>
      </w:r>
      <w:r>
        <w:rPr>
          <w:sz w:val="32"/>
          <w:szCs w:val="32"/>
        </w:rPr>
        <w:t>等术语则是评价作品风格的一大关键。此类词汇构成了每个领域独有的“密码”，只有掌握这些才能准确解读并发挥作用。</w:t>
      </w:r>
      <w:r>
        <w:rPr>
          <w:sz w:val="32"/>
          <w:szCs w:val="32"/>
        </w:rPr>
        <w:t>&lt;/p&gt;&lt;p&gt;&lt;img src="/static-img/hpt36bNQIRKsevi-zT2yu_IGqvjbdDZSdu9i6ahgLRZBri2HSl2nBSCY0XzFgq81.jpg"&gt;&lt;/p&gt;&lt;p&gt;</w:t>
      </w:r>
      <w:r>
        <w:rPr>
          <w:sz w:val="32"/>
          <w:szCs w:val="32"/>
        </w:rPr>
        <w:t>理解文化差异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商务谈判还是日常交往中，都存在着文化差异的问题。懂得哪些行为或言辞可能被视为冒犯，以及如何适应不同的文化环境，是非常关键的能力之一。这涉及到跨文化通信策略以及如何在保持尊重的情况下表达自己，同时理解对方所说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听说读写四项技能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学习单词和短句，要想真正掌握潮流英语，还需结合听、说、读、写四项基本技能进行综合实践。当你能够同时阅读文章、观看视频讲座，同时练习口头禅，并将所学应用于书面作文时，你就拥有了一套完整且切实可行的手段去应对各种情境挑战。</w:t>
      </w:r>
      <w:r>
        <w:rPr>
          <w:sz w:val="32"/>
          <w:szCs w:val="32"/>
        </w:rPr>
        <w:t>&lt;/p&gt;&lt;p&gt;&lt;a href = "/doc/27763-</w:t>
      </w:r>
      <w:r>
        <w:rPr>
          <w:sz w:val="32"/>
          <w:szCs w:val="32"/>
        </w:rPr>
        <w:t>潮流英语跟上时代的脚步掌握当代口语技巧</w:t>
      </w:r>
      <w:r>
        <w:rPr>
          <w:sz w:val="32"/>
          <w:szCs w:val="32"/>
        </w:rPr>
        <w:t>.doc" rel="external nofollow" download="27763-</w:t>
      </w:r>
      <w:r>
        <w:rPr>
          <w:sz w:val="32"/>
          <w:szCs w:val="32"/>
        </w:rPr>
        <w:t>潮流英语跟上时代的脚步掌握当代口语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