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罩扔时剪掉的秘密破损胸罩的安全与环境友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胸罩扔的时候要剪掉？</w:t>
      </w:r>
      <w:r>
        <w:rPr>
          <w:sz w:val="32"/>
          <w:szCs w:val="32"/>
        </w:rPr>
        <w:t>&lt;/p&gt;&lt;p&gt;&lt;img src="/static-img/xMaVd_q1ucMN5Vm5B2VdyvIGqvjbdDZSdu9i6ahgLRZBri2HSl2nBSCY0XzFgq81.jpg"&gt;&lt;/p&gt;&lt;p&gt;</w:t>
      </w:r>
      <w:r>
        <w:rPr>
          <w:sz w:val="32"/>
          <w:szCs w:val="32"/>
        </w:rPr>
        <w:t>在我们日常生活中，胸罩是一个不可或缺的配饰，它不仅是我们内衣的重要组成部分，而且也是一种时尚与舒适的象征。但当一件胸罩达到它使用寿命的终点或者出现了破损，我们通常会选择将其丢弃。然而，这个过程往往被忽视了——即使胸罩已经无法继续使用，但是否应该直接扔掉？答案是，应当在扔掉之前进行一个简单而重要的操作：剪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损胸罩危机四伏</w:t>
      </w:r>
      <w:r>
        <w:rPr>
          <w:sz w:val="32"/>
          <w:szCs w:val="32"/>
        </w:rPr>
        <w:t>&lt;/p&gt;&lt;p&gt;&lt;img src="/static-img/fFGIlTpk0rjIiK5Y6deg6_IGqvjbdDZSdu9i6ahgLRZBri2HSl2nBSCY0XzFgq81.jpg"&gt;&lt;/p&gt;&lt;p&gt;</w:t>
      </w:r>
      <w:r>
        <w:rPr>
          <w:sz w:val="32"/>
          <w:szCs w:val="32"/>
        </w:rPr>
        <w:t>首先，我们需要认识到破损或过度磨损的胸罩并不仅仅是无用的物品，它们可能包含着细小但有害的手感剂、化学纤维等潜在污染物。如果这些破损的材料进入环境中，不但会对我们的生态系统造成伤害，还可能引发健康问题。因此，将它们直接扔进垃圾桶是不恰当且有风险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剪断</w:t>
      </w:r>
      <w:r>
        <w:rPr>
          <w:sz w:val="32"/>
          <w:szCs w:val="32"/>
        </w:rPr>
        <w:t>?&lt;/p&gt;&lt;p&gt;&lt;img src="/static-img/Kl7COGPsxPm5v2ZAcyrnpvIGqvjbdDZSdu9i6ahgLRZBri2HSl2nBSCY0XzFgq81.jpg"&gt;&lt;/p&gt;&lt;p&gt;</w:t>
      </w:r>
      <w:r>
        <w:rPr>
          <w:sz w:val="32"/>
          <w:szCs w:val="32"/>
        </w:rPr>
        <w:t>既然如此，我们就必须采取行动来确保这些产品不会成为环境中的威胁。在这个过程中，剪断是一项关键步骤。通过这种方式，可以有效地防止这些废旧产品散播到环境中去，同时也减少了它们重新被误用或转手给他人的可能性，从而保护我们的身体和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</w:t>
      </w:r>
      <w:r>
        <w:rPr>
          <w:sz w:val="32"/>
          <w:szCs w:val="32"/>
        </w:rPr>
        <w:t>&lt;/p&gt;&lt;p&gt;&lt;img src="/static-img/MevAce_D-ZcQOCbftU1LmfIGqvjbdDZSdu9i6ahgLRZBri2HSl2nBSCY0XzFgq81.jpg"&gt;&lt;/p&gt;&lt;p&gt;</w:t>
      </w:r>
      <w:r>
        <w:rPr>
          <w:sz w:val="32"/>
          <w:szCs w:val="32"/>
        </w:rPr>
        <w:t>接下来，就剩下如何安全有效地处理这些废旧乳胶制品的问题。这通常涉及回收站或者特定的环保中心，有专门负责处理塑料和合成材料废弃物的地方。他们可以按照专业标准，对这些材料进行分类并进行清洗、压缩甚至焚烧，以确保最终得到彻底消除，并减少对自然环境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时间解决问题</w:t>
      </w:r>
      <w:r>
        <w:rPr>
          <w:sz w:val="32"/>
          <w:szCs w:val="32"/>
        </w:rPr>
        <w:t>&lt;/p&gt;&lt;p&gt;&lt;img src="/static-img/8mh94nW9bhZYE3D8EvLeIvIGqvjbdDZSdu9i6ahgLRZBri2HSl2nBSCY0XzFgq81.jpg"&gt;&lt;/p&gt;&lt;p&gt;</w:t>
      </w:r>
      <w:r>
        <w:rPr>
          <w:sz w:val="32"/>
          <w:szCs w:val="32"/>
        </w:rPr>
        <w:t>但是，在我们能够找到合适的地方去处理之前，这些破碎的心爱之物（因为它们曾经为我们提供过服务）就会静静地躺在角落里等待着他们的人类恩主再次发现并抛弃。这段时间也是一个考验耐心与责任感的一段旅程，因为只有当你真正理解自己的行为所带来的后果，你才能真正做出改变，而不是像以前那样轻率地将它们丢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每一次小小动作都能影响整个世界时，你就会开始思考更多更好的方法来应对这场挑战。而对于那些已经拥有环保意识的人来说，他们不仅只是关注于自己周围的事务，更希望通过分享知识、教育他人以及参与社区活动来推广这一理念，让更多人加入这一行列，为建立一个更加可持续发展的地球贡献力量。而我相信，只要我们一起努力，无论是在家庭、小团体还是大众层面上，都能逐渐形成一种新的文化观念，即“绿色消费”和“循环利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你准备将那只已满目疮痍的手套放入垃圾桶前，再次犹豫了一下，那便是时候停下来，深呼吸，用你的双手仔细检查一下，看看是否还有其他可以挽救的地方，或许只需一点修复工作，就能让它重获新生；如果真的没有任何办法，那么请记住，要把它送进回收站，而不是随意掷向远方。如果所有人都这样做，那么未来的世界一定会变得更加美好。</w:t>
      </w:r>
      <w:r>
        <w:rPr>
          <w:sz w:val="32"/>
          <w:szCs w:val="32"/>
        </w:rPr>
        <w:t>&lt;/p&gt;&lt;p&gt;&lt;a href = "/doc/27746-</w:t>
      </w:r>
      <w:r>
        <w:rPr>
          <w:sz w:val="32"/>
          <w:szCs w:val="32"/>
        </w:rPr>
        <w:t>胸罩扔时剪掉的秘密破损胸罩的安全与环境友好</w:t>
      </w:r>
      <w:r>
        <w:rPr>
          <w:sz w:val="32"/>
          <w:szCs w:val="32"/>
        </w:rPr>
        <w:t>.doc" rel="external nofollow" download="27746-</w:t>
      </w:r>
      <w:r>
        <w:rPr>
          <w:sz w:val="32"/>
          <w:szCs w:val="32"/>
        </w:rPr>
        <w:t>胸罩扔时剪掉的秘密破损胸罩的安全与环境友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