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轻盈舞动中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神秘的夜晚，一束柔和的月光洒落在这座古老城堡的墙上，仿佛给了这里一层梦幻般的娇缚。城堡里有一个传说，那就是关于一位美丽王后，她以她的娇缚迷住了整个国度，而今夜，这个故事将被重演。</w:t>
      </w:r>
      <w:r>
        <w:rPr>
          <w:sz w:val="32"/>
          <w:szCs w:val="32"/>
        </w:rPr>
        <w:t>&lt;/p&gt;&lt;p&gt;&lt;img src="/static-img/OJNoqajJq9xQ3FInH2I0chtX75JESPz8_zPSjdrcEvdH8izfCIPFpP2NSV5fzRBc.jpg"&gt;&lt;/p&gt;&lt;p&gt;</w:t>
      </w:r>
      <w:r>
        <w:rPr>
          <w:sz w:val="32"/>
          <w:szCs w:val="32"/>
        </w:rPr>
        <w:t>第一段：《月光下的诱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像一枚巨大的银盘，静静地悬挂在天空中。它照亮了城堡内外，每一处角落都充满了期待与好奇。王后的房间位于最深处的一个塔楼里，那里的窗户正对着这片宁静而又神秘的夜色。在这样的环境下，即使是最冷酷的人也会心动。这种无声的情感，是一种娇缚，它不需要言语，只需存在即可。</w:t>
      </w:r>
      <w:r>
        <w:rPr>
          <w:sz w:val="32"/>
          <w:szCs w:val="32"/>
        </w:rPr>
        <w:t>&lt;/p&gt;&lt;p&gt;&lt;img src="/static-img/vipO4j2m8e9p46R1G1d1IxtX75JESPz8_zPSjdrcEvenecoHLHxgmdecmkixwP11XYpNbVXbUQPmCqluIdx7aV7UT7GW8-fMhtsePwKkrCse5JOA7n9RYLPrteo_KBYhsKJpyHteREGpEpR00mLFLg.jpg"&gt;&lt;/p&gt;&lt;p&gt;</w:t>
      </w:r>
      <w:r>
        <w:rPr>
          <w:sz w:val="32"/>
          <w:szCs w:val="32"/>
        </w:rPr>
        <w:t>第二段：《绣花鞋中的谜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种绣花鞋，它们是由小鸟用彩色的丝线织成，用来吸引男性的。但事实上，这种鞋子并不是那么简单。一旦穿上了，就无法脱下，因为它们似乎融入到了脚上的皮肤之中。这也是另一种形式的娇缚——既不可抗拒，又带有一丝危险感。</w:t>
      </w:r>
      <w:r>
        <w:rPr>
          <w:sz w:val="32"/>
          <w:szCs w:val="32"/>
        </w:rPr>
        <w:t>&lt;/p&gt;&lt;p&gt;&lt;img src="/static-img/rRqgSKu9AFLMVfVrbCrlOhtX75JESPz8_zPSjdrcEvenecoHLHxgmdecmkixwP11XYpNbVXbUQPmCqluIdx7aV7UT7GW8-fMhtsePwKkrCse5JOA7n9RYLPrteo_KBYhsKJpyHteREGpEpR00mLFLg.jpg"&gt;&lt;/p&gt;&lt;p&gt;</w:t>
      </w:r>
      <w:r>
        <w:rPr>
          <w:sz w:val="32"/>
          <w:szCs w:val="32"/>
        </w:rPr>
        <w:t>第三段：《诗意中的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常常会用自己的笔触去描绘这些非凡的事物。他写道：“她是一朵轻盈如烟的小花，在风中摇曳，却又坚韧不拔。她以她的微笑治愈了一切伤痛，以她的眼泪洗净了世界。”这是对“娇缚”的赞颂，无论是通过文字还是画笔，都能让人感受到那份独特的情感力量。</w:t>
      </w:r>
      <w:r>
        <w:rPr>
          <w:sz w:val="32"/>
          <w:szCs w:val="32"/>
        </w:rPr>
        <w:t>&lt;/p&gt;&lt;p&gt;&lt;img src="/static-img/h0b40Aw2GuEV22EnY2WdjhtX75JESPz8_zPSjdrcEvenecoHLHxgmdecmkixwP11XYpNbVXbUQPmCqluIdx7aV7UT7GW8-fMhtsePwKkrCse5JOA7n9RYLPrteo_KBYhsKJpyHteREGpEpR00mLFLg.jpg"&gt;&lt;/p&gt;&lt;p&gt;</w:t>
      </w:r>
      <w:r>
        <w:rPr>
          <w:sz w:val="32"/>
          <w:szCs w:val="32"/>
        </w:rPr>
        <w:t>第四段：《音乐中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则选择以声音去表达这种情感，他们编排了一首名为“爱”的交响乐曲，其中每一个音符都像是来自心灵深处的声音，让听者沉醉其中，不知不觉间就被这种超越语言界限的“娇缚”所俘获。而当他们奏出最后的一曲时，整个空间都显得那么温馨和安详，就像是整个世界都因为这份情感而暂时平息下来。</w:t>
      </w:r>
      <w:r>
        <w:rPr>
          <w:sz w:val="32"/>
          <w:szCs w:val="32"/>
        </w:rPr>
        <w:t>&lt;/p&gt;&lt;p&gt;&lt;img src="/static-img/qM91vs0U-mfe0S1V5aK9ShtX75JESPz8_zPSjdrcEvenecoHLHxgmdecmkixwP11XYpNbVXbUQPmCqluIdx7aV7UT7GW8-fMhtsePwKkrCse5JOA7n9RYLPrteo_KBYhsKJpyHteREGpEpR00mLFLg.jpg"&gt;&lt;/p&gt;&lt;p&gt;</w:t>
      </w:r>
      <w:r>
        <w:rPr>
          <w:sz w:val="32"/>
          <w:szCs w:val="32"/>
        </w:rPr>
        <w:t>第五段：《艺术品中的传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们则将这些感觉转化成了视觉上的享受，他创作了一幅名为“恋人的拥抱”的油画。在这幅画中，可以看到两个身影紧紧相拥，他们没有面部表情，但却透露出无尽的情感。这种寡言但含义丰富的方式，也是一种表达“娇缚”的方式，它能够跨越时间与文化，与观者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到这个故事最重要的地方——王后的房间。在这里，她准备好了所有她所能想到的一切，比如那些绣花鞋、那双月光下的眼睛，以及更多更多让人无法抗拒的情欲诱惑。这是一个只有两个人才能理解、分享和体验的地方，是真正意义上的私密空间。而我们，或许只能从远方偷窥这一幕，看看如何才能更好地理解这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房间，你就会发现这里不是一般意义上的地方。这是一个充满魔力的场所，每一步都是为了某些未知的事情做准备。你可以听到微弱的心跳声，可以闻到淡淡香气，还可以感到周围一切正在变得更加热闹起来。这一切都是为了迎接那个特别的人，为他或她准备好的惊喜。此刻，我想象一下，如果我自己就是那个等待着开启门扉的人，我会如何反应？我是否也有能力那样完美地控制自己的情绪，让我的身体不会因此失去自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门缓缓打开，灯光照亮了室内。我看见一个人站在那里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谁？他的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目光锁定在你身上。你知道吗，这个瞬间，将决定你的命运。如果你愿意的话，请告诉我你的选择吧</w:t>
      </w:r>
      <w:r>
        <w:rPr>
          <w:sz w:val="32"/>
          <w:szCs w:val="32"/>
        </w:rPr>
        <w:t>...&lt;/p&gt;&lt;p&gt;&lt;a href = "/doc/274906-</w:t>
      </w:r>
      <w:r>
        <w:rPr>
          <w:sz w:val="32"/>
          <w:szCs w:val="32"/>
        </w:rPr>
        <w:t>绽放的娇缚轻盈舞动中的温柔诱惑</w:t>
      </w:r>
      <w:r>
        <w:rPr>
          <w:sz w:val="32"/>
          <w:szCs w:val="32"/>
        </w:rPr>
        <w:t>.doc" rel="alternate" download="274906-</w:t>
      </w:r>
      <w:r>
        <w:rPr>
          <w:sz w:val="32"/>
          <w:szCs w:val="32"/>
        </w:rPr>
        <w:t>绽放的娇缚轻盈舞动中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